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rientación Ciencias de la Ingeniería y Tecnología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ategoría 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actividades en la dirección de proyectos de desarrollo tecnológico transferencia e innovación, preferentemente multidisciplinarios, habiendo llevado a cabo entre otras las siguientes actividad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aber dirigido proyectos de ingenierí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rmado recursos human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fectuado transferencia de tecnologí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sesorado al sector productiv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fectuado publicaciones relevantes en medios reconocido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tegrado comisiones evaluadoras de personal y de proyectos de I+D+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do obras utilizadas en la docencia universitar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fectuado innovaciones curriculares o pedagógica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jercido la docencia universitar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ctuado como jurado en concursos docentes universitari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ategoría B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una actividad de desarrollo e innovación tecnológica y haber demostrado capacidad y experiencia para dirigir varios proyectos de desarrollo tecnológico, habiendo realizado entre otras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rigido proyectos de ingeniería que involucren I+D+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fectuado publicaciones en medios reconocidos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Cs w:val="24"/>
        </w:rPr>
      </w:pPr>
      <w:r>
        <w:rPr/>
        <w:t>realizado o participado en transferencia de tecnología formando especialistas</w:t>
      </w:r>
      <w:r>
        <w:rPr>
          <w:rStyle w:val="Refdecomentario"/>
        </w:rPr>
        <w:t xml:space="preserve">, </w:t>
      </w:r>
      <w:r>
        <w:rPr>
          <w:rStyle w:val="Refdecomentario"/>
          <w:sz w:val="24"/>
          <w:szCs w:val="24"/>
        </w:rPr>
        <w:t>o</w:t>
      </w:r>
      <w:r>
        <w:rPr>
          <w:rStyle w:val="Refdecomentario"/>
          <w:szCs w:val="24"/>
        </w:rPr>
        <w:t xml:space="preserve"> </w:t>
      </w:r>
      <w:r>
        <w:rPr>
          <w:rStyle w:val="Refdecomentario"/>
          <w:sz w:val="24"/>
          <w:szCs w:val="24"/>
        </w:rPr>
        <w:t>haber dirigido tesis de maestrí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tegrado comisiones evaluadoras de personal científico o de proyectos de I+D+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fectuado innovaciones curriculares o pedagógica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jercido la docencia universitari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ctuado como jurado en concursos docentes universitari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Categoría C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actividades  de desarrollo tecnológico e innovación y haber demostrado entre otras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apacidad y experiencia para dirigir un proyecto de desarrollo tecnológico o un laboratorio de ensayo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rticipado en proyectos de ingeniería que involucren I+D+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omologado producto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rticipado en transferencias de tecnología y/o en patentes de invenció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ribuido en innovaciones curriculares o pedagógica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ctuado como docente universitario en carreras de grad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ategoría 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actividades tecnológicas bajo supervisión y demostrado capacidad para realizar tareas de desarrollo tecnológico en forma autónoma habiendo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ejercido la docencia universitaria de grado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articipado en innovaciones curriculares o pedagógic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440" w:hanging="360"/>
        <w:rPr/>
      </w:pPr>
      <w:r>
        <w:rPr/>
        <w:t>publicado, como autor o coautor, obras de uso en la docencia universitar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articipado en proyectos de ingeniería que involucren I+D+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440" w:hanging="372"/>
        <w:rPr/>
      </w:pPr>
      <w:r>
        <w:rPr/>
        <w:t>Participado en transferencia de tecnología y presentado trabajos en congres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ategoría 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e requiere haber realizado actividades de desarrollo tecnológico e innovación bajo supervisión y ejercer la docencia universitar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Categoría F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e requiere demostrar vocación para dedicarse al desarrollo tecnológico.</w:t>
      </w:r>
    </w:p>
    <w:p>
      <w:pPr>
        <w:pStyle w:val="Normal"/>
        <w:autoSpaceDE w:val="false"/>
        <w:rPr/>
      </w:pPr>
      <w:r>
        <w:rPr/>
        <w:t>Forman parte de esta categoría docentes y becarios graduados.</w:t>
      </w:r>
    </w:p>
    <w:p>
      <w:pPr>
        <w:pStyle w:val="Normal"/>
        <w:autoSpaceDE w:val="false"/>
        <w:rPr/>
      </w:pPr>
      <w:r>
        <w:rPr/>
        <w:t>Deben ejercer la docencia universitaria en el caso que correspondie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/>
        </w:rPr>
        <w:t>Categoría G:</w:t>
      </w:r>
    </w:p>
    <w:p>
      <w:pPr>
        <w:pStyle w:val="Normal"/>
        <w:jc w:val="both"/>
        <w:rPr>
          <w:bCs/>
        </w:rPr>
      </w:pPr>
      <w:r>
        <w:rPr>
          <w:bCs/>
        </w:rPr>
        <w:t>Se requiere vocación por la actividad tecnológica y/o científica.</w:t>
      </w:r>
    </w:p>
    <w:p>
      <w:pPr>
        <w:pStyle w:val="Normal"/>
        <w:jc w:val="both"/>
        <w:rPr/>
      </w:pPr>
      <w:r>
        <w:rPr/>
        <w:t>Forman parte de esta categoría graduados, alumnos avanzados en la carrera y becarios alumnos que participen de desarrollos tecnológicos y/o proyectos cient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060" w:firstLine="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048" w:firstLine="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1:00Z</dcterms:created>
  <dc:creator>Magdalena</dc:creator>
  <dc:description/>
  <cp:keywords/>
  <dc:language>en-US</dc:language>
  <cp:lastModifiedBy>Magdalena</cp:lastModifiedBy>
  <dcterms:modified xsi:type="dcterms:W3CDTF">2012-04-04T18:17:00Z</dcterms:modified>
  <cp:revision>2</cp:revision>
  <dc:subject/>
  <dc:title>Orientación Ciencias de la Ingeniería y Tecnologías:</dc:title>
</cp:coreProperties>
</file>