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rientación Ciencias Básicas y Aplicadas: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Categoría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96" w:hanging="0"/>
        <w:jc w:val="both"/>
        <w:rPr/>
      </w:pPr>
      <w:r>
        <w:rPr/>
        <w:t>Se requiere haber realizado una labor científica y demostrar capacidad para organizar y dirigir institutos y centros de investigación reconocidos nacional e internacionalmente, habiendo desarrollado entre otras las siguientes actividades: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dirigido tesistas de grado y posgrado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efectuado publicaciones con referato en revistas de reconocido prestigio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asesorado organismos de ciencia y tecnología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integrado comisiones evaluadoras de personal científico o de proyectos de I+D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publicado obras utilizadas en la docencia universitaria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efectuado innovaciones curriculares o pedagógicas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ejercido la docencia universitaria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actuado como jurado en concursos docentes universitarios</w:t>
      </w:r>
    </w:p>
    <w:p>
      <w:pPr>
        <w:pStyle w:val="Normal"/>
        <w:numPr>
          <w:ilvl w:val="0"/>
          <w:numId w:val="1"/>
        </w:numPr>
        <w:autoSpaceDE w:val="false"/>
        <w:ind w:left="340" w:right="-496" w:firstLine="20"/>
        <w:jc w:val="both"/>
        <w:rPr/>
      </w:pPr>
      <w:r>
        <w:rPr/>
        <w:t>actuado como jurado de tesis de maestría y doct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ategoría B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una actividad científica original y mostrar experiencia para dirigir equipos de investigación, habiendo realizado entre otras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rigido proyectos de I+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ado recursos humanos en grado, posgrado y en actividades de I+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fectuado publicaciones con referato en revistas de reconocido prestigi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sesorado organismos de ciencia y tecnologí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grado comisiones evaluadoras de personal científico o de proyectos de I+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blicado obras utilizadas en la docencia universit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fectuado innovaciones curriculares o pedagógic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jercido la docencia universitari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tuado como jurado en concursos docentes universitari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tuado como jurado de tesis de maestrías y/o doctorad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ategoría C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trabajos de investigación científica en forma independiente y demostrado capacidad para dirigir por lo menos un grupo de trabajo de investigación, habiendo realizado entre otra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rticipado con responsabilidad significativa en proyectos de I+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ublicado como autor o coautor en medios reconocido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rticipado en asesoramientos a organismos de ciencia y tecnologí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ntribuido en innovaciones curriculares o pedagógica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ctuado como docente universitario en carreras de gra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ategoría D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trabajos de investigación científica en forma individual, bajo la supervisión de un investigador de categoría superior y haber demostrado estar en condiciones d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ncarar temas de investigación en forma autónom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articipado en proyectos de I+D como integrant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esentado trabajos en congreso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jercido la docencia universitaria de grad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articipado en innovaciones curriculares o pedagógica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ublicado, como autor o coautor, obras de uso en la docencia universitari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ategoría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trabajos de investigación científica en forma individual o en colaboración bajo la dirección de un investigador de categoría superior, y ejercer la docencia universitar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F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e requiere demostrar vocación para dedicarse a la investigación científica.</w:t>
      </w:r>
    </w:p>
    <w:p>
      <w:pPr>
        <w:pStyle w:val="Normal"/>
        <w:autoSpaceDE w:val="false"/>
        <w:rPr/>
      </w:pPr>
      <w:r>
        <w:rPr/>
        <w:t>Forman parte de esta categoría docentes y becarios graduados.</w:t>
      </w:r>
    </w:p>
    <w:p>
      <w:pPr>
        <w:pStyle w:val="Normal"/>
        <w:autoSpaceDE w:val="false"/>
        <w:rPr/>
      </w:pPr>
      <w:r>
        <w:rPr/>
        <w:t>Deben ejercer la docencia universitaria en el caso que correspondi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Categoría G:</w:t>
      </w:r>
    </w:p>
    <w:p>
      <w:pPr>
        <w:pStyle w:val="Normal"/>
        <w:jc w:val="both"/>
        <w:rPr>
          <w:bCs/>
        </w:rPr>
      </w:pPr>
      <w:r>
        <w:rPr>
          <w:bCs/>
        </w:rPr>
        <w:t>Se requiere vocación por la actividad tecnológica y/o científica</w:t>
      </w:r>
    </w:p>
    <w:p>
      <w:pPr>
        <w:pStyle w:val="Normal"/>
        <w:jc w:val="both"/>
        <w:rPr/>
      </w:pPr>
      <w:r>
        <w:rPr/>
        <w:t>Forman parte de esta categoría graduados, alumnos avanzados en la carrera y becarios alumnos que participen de desarrollos tecnológicos y/o proyectos científic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2:00Z</dcterms:created>
  <dc:creator>Magdalena</dc:creator>
  <dc:description/>
  <cp:keywords/>
  <dc:language>en-US</dc:language>
  <cp:lastModifiedBy>Magdalena</cp:lastModifiedBy>
  <dcterms:modified xsi:type="dcterms:W3CDTF">2012-04-04T18:17:00Z</dcterms:modified>
  <cp:revision>2</cp:revision>
  <dc:subject/>
  <dc:title>Orientación Ciencias Básicas y Aplicadas: A</dc:title>
</cp:coreProperties>
</file>