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forme de Avance y/o Final 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1276"/>
        <w:gridCol w:w="1842"/>
      </w:tblGrid>
      <w:tr>
        <w:trPr>
          <w:trHeight w:val="278" w:hRule="atLeast"/>
        </w:trPr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77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: 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d Regional: </w:t>
            </w:r>
          </w:p>
        </w:tc>
      </w:tr>
      <w:tr>
        <w:trPr>
          <w:trHeight w:val="3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Inicio: </w:t>
            </w:r>
            <w:r>
              <w:rPr>
                <w:rFonts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Finalización: </w:t>
            </w:r>
            <w:r>
              <w:rPr>
                <w:rFonts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órroga:</w:t>
            </w:r>
            <w:r>
              <w:rPr>
                <w:rFonts w:cs="Arial" w:ascii="Arial" w:hAnsi="Arial"/>
                <w:sz w:val="20"/>
                <w:szCs w:val="20"/>
              </w:rPr>
              <w:t xml:space="preserve"> //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: 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180" w:hanging="3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 DE AVANCE</w:t>
      </w:r>
      <w:r>
        <w:rPr>
          <w:rFonts w:cs="Arial" w:ascii="Arial" w:hAnsi="Arial"/>
          <w:sz w:val="20"/>
          <w:szCs w:val="20"/>
        </w:rPr>
        <w:t xml:space="preserve">: Porcentaje  de ejecución sobre lo programado </w:t>
      </w:r>
      <w:r>
        <w:fldChar w:fldCharType="begin">
          <w:ffData>
            <w:name w:val="__Fieldmark__0_2772176050"/>
            <w:enabled/>
            <w:ddList>
              <w:result w:val="0"/>
              <w:listEntry w:val="100 %"/>
              <w:listEntry w:val="95 %"/>
              <w:listEntry w:val="90 %"/>
              <w:listEntry w:val="85 %"/>
              <w:listEntry w:val="80 %"/>
              <w:listEntry w:val="75 %"/>
              <w:listEntry w:val="70 %"/>
              <w:listEntry w:val="65 %"/>
              <w:listEntry w:val="60 %"/>
              <w:listEntry w:val="55 %"/>
              <w:listEntry w:val="50 %"/>
              <w:listEntry w:val="45 %"/>
              <w:listEntry w:val="40 %"/>
              <w:listEntry w:val="35 %"/>
              <w:listEntry w:val="30 %"/>
              <w:listEntry w:val="25 %"/>
              <w:listEntry w:val="20 %"/>
              <w:listEntry w:val="15 %"/>
              <w:listEntry w:val="10 %"/>
              <w:listEntry w:val="5 %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772176050"/>
      <w:bookmarkStart w:id="1" w:name="__Fieldmark__0_2772176050"/>
      <w:bookmarkEnd w:id="1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ACTIVIDAD EN INVESTIGACIÓN Y/O DESARROLLO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roducción y Desarrollo: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cificaciones Técnicas de los Desarrollos Realizados </w:t>
      </w:r>
      <w:r>
        <w:rPr>
          <w:rFonts w:cs="Arial" w:ascii="Arial" w:hAnsi="Arial"/>
          <w:sz w:val="20"/>
          <w:szCs w:val="20"/>
        </w:rPr>
        <w:t>(prototipo, equipo, proceso, modelo, patente, etc.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/es donde desarrolla/n el proyecto – Fotos del desarrol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/es requirente/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/Desarrollador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l conteni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obtenidos (cantidad – calidad) en función de los objetivos del proyec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de continuidad - transferenci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" w:after="72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/es donde desarrolla/n el proyecto – Fotos del desarrol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ón/es requirente/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/Desarrollador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l conteni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obtenidos (cantidad – calidad) en función de los objetivos del proyec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ción de continuidad – transferenci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ción en Investigación: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Compilador (si lo hubie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/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r (si lo hubie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ISBN/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artícu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la publicaci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S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artícu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la publicaci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S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en Congresos, Simposios, reuniones científicas, conferenc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de la pres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actas, memorias – (págin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científ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en Congresos, Simposios, reuniones científicas, conferenc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de la pres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actas, memorias – (págin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científ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ción probatoria de lo declarado se incorporará a un CD/DVD para ser enviada acompañando al Informe Final presentado.</w:t>
      </w:r>
      <w:r>
        <w:br w:type="page"/>
      </w:r>
    </w:p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istas: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e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2772176050"/>
                  <w:enabled/>
                  <w:ddList>
                    <w:result w:val="0"/>
                    <w:listEntry w:val="Doctoral"/>
                    <w:listEntry w:val="Magister"/>
                    <w:listEntry w:val="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8_2772176050"/>
            <w:bookmarkStart w:id="3" w:name="__Fieldmark__98_277217605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e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2772176050"/>
                  <w:enabled/>
                  <w:ddList>
                    <w:result w:val="0"/>
                    <w:listEntry w:val="Doctoral"/>
                    <w:listEntry w:val="Magister"/>
                    <w:listEntry w:val="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8_2772176050"/>
            <w:bookmarkStart w:id="5" w:name="__Fieldmark__108_277217605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43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rios:</w:t>
      </w:r>
    </w:p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_2772176050"/>
                  <w:enabled/>
                  <w:ddList>
                    <w:result w:val="0"/>
                    <w:listEntry w:val="Doctorado"/>
                    <w:listEntry w:val="Maestría"/>
                    <w:listEntry w:val="Bicentenario"/>
                    <w:listEntry w:val="BINID"/>
                    <w:listEntry w:val="Alumno"/>
                    <w:listEntry w:val="Otro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8_2772176050"/>
            <w:bookmarkStart w:id="7" w:name="__Fieldmark__118_277217605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708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2772176050"/>
                  <w:enabled/>
                  <w:ddList>
                    <w:result w:val="0"/>
                    <w:listEntry w:val="Doctorado"/>
                    <w:listEntry w:val="Maestría"/>
                    <w:listEntry w:val="Bicentenario"/>
                    <w:listEntry w:val="BINID"/>
                    <w:listEntry w:val="Alumno"/>
                    <w:listEntry w:val="Otro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6_2772176050"/>
            <w:bookmarkStart w:id="9" w:name="__Fieldmark__126_277217605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432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DEL PROYECTO (Para ser informado por el Director)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as Desarrolladas: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tuvo dificultades en el  desarrollo de</w:t>
      </w:r>
      <w:r>
        <w:rPr/>
        <w:t xml:space="preserve"> las tareas previstas  en este proyecto de investigación le agradeceremos que indiqu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ejecución del presupues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con los integran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tr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l financiamiento recibido durante el desarrollo del proyec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metas cumplidas respecto a los objetivos propuestos en el proyecto acreditad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facilitadores (si los hubier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aluación de los integr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788"/>
      </w:tblGrid>
      <w:tr>
        <w:trPr>
          <w:trHeight w:val="562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 del personal que interviene en el proyecto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irector (*)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0_2772176050"/>
            <w:bookmarkStart w:id="11" w:name="__Fieldmark__140_277217605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2_2772176050"/>
            <w:bookmarkStart w:id="13" w:name="__Fieldmark__142_277217605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4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4_2772176050"/>
            <w:bookmarkStart w:id="15" w:name="__Fieldmark__144_277217605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6_2772176050"/>
            <w:bookmarkStart w:id="17" w:name="__Fieldmark__146_277217605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8_2772176050"/>
            <w:bookmarkStart w:id="19" w:name="__Fieldmark__148_277217605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0_2772176050"/>
            <w:bookmarkStart w:id="21" w:name="__Fieldmark__150_277217605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2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2_2772176050"/>
            <w:bookmarkStart w:id="23" w:name="__Fieldmark__152_277217605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4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4_2772176050"/>
            <w:bookmarkStart w:id="25" w:name="__Fieldmark__154_277217605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6_2772176050"/>
            <w:bookmarkStart w:id="27" w:name="__Fieldmark__156_277217605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8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8_2772176050"/>
            <w:bookmarkStart w:id="29" w:name="__Fieldmark__158_277217605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0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0_2772176050"/>
            <w:bookmarkStart w:id="31" w:name="__Fieldmark__160_277217605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2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2_2772176050"/>
            <w:bookmarkStart w:id="33" w:name="__Fieldmark__162_277217605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64_2772176050"/>
            <w:bookmarkStart w:id="35" w:name="__Fieldmark__164_277217605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66_2772176050"/>
            <w:bookmarkStart w:id="37" w:name="__Fieldmark__166_277217605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8_277217605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68_2772176050"/>
            <w:bookmarkStart w:id="39" w:name="__Fieldmark__168_277217605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El Director es responsable de la asignación de tareas del proyecto por lo que se sugiere revisar si corresponden a cada investigador las tareas informadas.</w:t>
      </w:r>
      <w:r>
        <w:br w:type="page"/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obtenidos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4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clusiones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63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VADO PARA LA SECRETARÍA DE CIENCIA Y TÉCNICA DE LA FACULTAD REGION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presentación en la Secretaría  de CyT por parte del director: </w:t>
      </w:r>
      <w:r>
        <w:rPr>
          <w:rFonts w:cs="Arial" w:ascii="Arial" w:hAnsi="Arial"/>
          <w:sz w:val="20"/>
          <w:szCs w:val="20"/>
        </w:rPr>
        <w:t>dd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Firma y sello Secretario de Ciencia y Técnica de Facult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8" w:top="2101" w:footer="434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4204"/>
      <w:gridCol w:w="1984"/>
    </w:tblGrid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/     /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Director/a</w:t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lar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3845</wp:posOffset>
              </wp:positionH>
              <wp:positionV relativeFrom="paragraph">
                <wp:posOffset>-12065</wp:posOffset>
              </wp:positionV>
              <wp:extent cx="2444115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4025" cy="500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86" r="-9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t>Universidad  Tecnológica  Nacional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88.15pt;mso-wrap-distance-left:9.05pt;mso-wrap-distance-right:9.05pt;mso-wrap-distance-top:0pt;mso-wrap-distance-bottom:0pt;margin-top:-0.95pt;mso-position-vertical-relative:text;margin-left:-2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454025" cy="500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86" r="-95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  <w:szCs w:val="20"/>
                      </w:rPr>
                      <w:t>Ministerio  de  Educación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</w:rPr>
                      <w:t>Universidad  Tecnológica  Nacional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Rectorado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tabs>
        <w:tab w:val="clear" w:pos="4419"/>
        <w:tab w:val="center" w:pos="3544" w:leader="none"/>
        <w:tab w:val="right" w:pos="8838" w:leader="none"/>
      </w:tabs>
      <w:ind w:left="3402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enter" w:pos="3686" w:leader="none"/>
        <w:tab w:val="right" w:pos="8838" w:leader="none"/>
      </w:tabs>
      <w:ind w:left="3544" w:right="283" w:hanging="0"/>
      <w:jc w:val="center"/>
      <w:rPr/>
    </w:pPr>
    <w:r>
      <w:rPr>
        <w:rFonts w:cs="Arial" w:ascii="Arial" w:hAnsi="Arial"/>
        <w:b/>
        <w:sz w:val="20"/>
        <w:szCs w:val="20"/>
      </w:rPr>
      <w:t>Proyectos UTN con incorporación al Programa de Incentivos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b/>
        <w:bCs/>
        <w:sz w:val="20"/>
        <w:szCs w:val="20"/>
      </w:rPr>
      <w:t xml:space="preserve"> </w:t>
    </w:r>
  </w:p>
  <w:p>
    <w:pPr>
      <w:pStyle w:val="Header"/>
      <w:spacing w:lineRule="atLeast" w:line="40"/>
      <w:ind w:left="-900" w:hanging="0"/>
      <w:jc w:val="center"/>
      <w:rPr>
        <w:rFonts w:ascii="Arial" w:hAnsi="Arial" w:cs="Arial"/>
        <w:b/>
        <w:b/>
        <w:bCs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</w:rPr>
    </w:r>
  </w:p>
  <w:p>
    <w:pPr>
      <w:pStyle w:val="Header"/>
      <w:spacing w:lineRule="atLeast" w:line="40"/>
      <w:ind w:left="-900" w:hanging="0"/>
      <w:rPr/>
    </w:pPr>
    <w:r>
      <w:rPr>
        <w:bCs/>
        <w:i/>
        <w:color w:val="000000"/>
        <w:sz w:val="20"/>
        <w:szCs w:val="2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7:00Z</dcterms:created>
  <dc:creator>Patricia</dc:creator>
  <dc:description/>
  <cp:keywords/>
  <dc:language>en-US</dc:language>
  <cp:lastModifiedBy>Nora</cp:lastModifiedBy>
  <cp:lastPrinted>2017-02-10T15:33:00Z</cp:lastPrinted>
  <dcterms:modified xsi:type="dcterms:W3CDTF">2023-03-03T18:56:00Z</dcterms:modified>
  <cp:revision>9</cp:revision>
  <dc:subject/>
  <dc:title>Informe de avance 200_</dc:title>
</cp:coreProperties>
</file>