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8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forme Final 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02"/>
        <w:gridCol w:w="1276"/>
        <w:gridCol w:w="1842"/>
      </w:tblGrid>
      <w:tr>
        <w:trPr>
          <w:trHeight w:val="278" w:hRule="atLeast"/>
        </w:trPr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l Proyect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</w:tr>
      <w:tr>
        <w:trPr>
          <w:trHeight w:val="277" w:hRule="atLeast"/>
        </w:trPr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: </w:t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ultad Regional: </w:t>
            </w:r>
          </w:p>
        </w:tc>
      </w:tr>
      <w:tr>
        <w:trPr>
          <w:trHeight w:val="39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Inicio: </w:t>
            </w:r>
            <w:r>
              <w:rPr>
                <w:rFonts w:cs="Arial" w:ascii="Arial" w:hAnsi="Arial"/>
                <w:sz w:val="20"/>
                <w:szCs w:val="20"/>
              </w:rPr>
              <w:t>/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Finalización: </w:t>
            </w:r>
            <w:r>
              <w:rPr>
                <w:rFonts w:cs="Arial" w:ascii="Arial" w:hAnsi="Arial"/>
                <w:sz w:val="20"/>
                <w:szCs w:val="20"/>
              </w:rPr>
              <w:t>//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rórroga:</w:t>
            </w:r>
            <w:r>
              <w:rPr>
                <w:rFonts w:cs="Arial" w:ascii="Arial" w:hAnsi="Arial"/>
                <w:sz w:val="20"/>
                <w:szCs w:val="20"/>
              </w:rPr>
              <w:t xml:space="preserve"> //</w:t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: </w:t>
            </w:r>
          </w:p>
        </w:tc>
      </w:tr>
    </w:tbl>
    <w:p>
      <w:pPr>
        <w:pStyle w:val="Normal"/>
        <w:ind w:left="-1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</w:tabs>
        <w:ind w:left="180" w:hanging="3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O DE AVANCE</w:t>
      </w:r>
      <w:r>
        <w:rPr>
          <w:rFonts w:cs="Arial" w:ascii="Arial" w:hAnsi="Arial"/>
          <w:sz w:val="20"/>
          <w:szCs w:val="20"/>
        </w:rPr>
        <w:t xml:space="preserve">: Porcentaje  de ejecución sobre lo programado </w:t>
      </w:r>
      <w:r>
        <w:fldChar w:fldCharType="begin">
          <w:ffData>
            <w:name w:val="__Fieldmark__0_2642178700"/>
            <w:enabled/>
            <w:ddList>
              <w:result w:val="0"/>
              <w:listEntry w:val="100 %"/>
              <w:listEntry w:val="95 %"/>
              <w:listEntry w:val="90 %"/>
              <w:listEntry w:val="85 %"/>
              <w:listEntry w:val="80 %"/>
              <w:listEntry w:val="75 %"/>
              <w:listEntry w:val="70 %"/>
              <w:listEntry w:val="65 %"/>
              <w:listEntry w:val="60 %"/>
              <w:listEntry w:val="55 %"/>
              <w:listEntry w:val="50 %"/>
              <w:listEntry w:val="45 %"/>
              <w:listEntry w:val="40 %"/>
              <w:listEntry w:val="35 %"/>
              <w:listEntry w:val="30 %"/>
              <w:listEntry w:val="25 %"/>
              <w:listEntry w:val="20 %"/>
              <w:listEntry w:val="15 %"/>
              <w:listEntry w:val="10 %"/>
              <w:listEntry w:val="5 %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642178700"/>
      <w:bookmarkStart w:id="1" w:name="__Fieldmark__0_2642178700"/>
      <w:bookmarkEnd w:id="1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ACTIVIDAD EN INVESTIGACIÓN Y/O DESARROLLO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Producción y Desarrollo:</w:t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pecificaciones Técnicas de los Desarrollos Realizados </w:t>
      </w:r>
      <w:r>
        <w:rPr>
          <w:rFonts w:cs="Arial" w:ascii="Arial" w:hAnsi="Arial"/>
          <w:sz w:val="20"/>
          <w:szCs w:val="20"/>
        </w:rPr>
        <w:t>(prototipo, equipo, proceso, modelo, patente, etc.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/es donde desarrolla/n el proyecto – Fotos del desarroll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/es requirente/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es/Desarrolladore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del contenid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Resultados obtenidos (cantidad – calidad) en función de los objetivos del proyect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ción de continuidad - transferenci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72" w:after="72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/es donde desarrolla/n el proyecto – Fotos del desarroll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ción/es requirente/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es/Desarrolladore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del contenid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Resultados obtenidos (cantidad – calidad) en función de los objetivos del proyect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ción de continuidad – transferenci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ción en Investigación: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lib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: Nacional o Internacio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SB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jempla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br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lib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: Nacional o Internacio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SB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jempla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ítulos de libr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/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lib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Arial" w:hAnsi="Arial"/>
                <w:sz w:val="20"/>
                <w:szCs w:val="20"/>
              </w:rPr>
              <w:t>Compilador (si lo hubier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: Nacional o Internacio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SBN/ 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jempla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ítulos de libr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/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lib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ador (si lo hubier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: Nacional o Internacio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ódigo ISBN/ 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jempla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artícu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Revi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/Sin refer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de la publicaci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SS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artícu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Revi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/Sin refer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de la publicaci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SS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usión en Congresos, Simposios, reuniones científicas, conferenci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trabaj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rganizado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v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s de la present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do en actas, memorias – (página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/Sin refer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científ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usión en Congresos, Simposios, reuniones científicas, conferenci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trabaj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rganizado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ev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s de la present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do en actas, memorias – (página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/Sin refer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científ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ción probatoria de lo declarado se incorporará a un CD/DVD para ser enviada acompañando al Informe Final presentado.</w:t>
      </w:r>
      <w:r>
        <w:br w:type="page"/>
      </w:r>
    </w:p>
    <w:p>
      <w:pPr>
        <w:pStyle w:val="Normal"/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4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istas:</w:t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es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8_2642178700"/>
                  <w:enabled/>
                  <w:ddList>
                    <w:result w:val="0"/>
                    <w:listEntry w:val="Doctoral"/>
                    <w:listEntry w:val="Magister"/>
                    <w:listEntry w:val="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8_2642178700"/>
            <w:bookmarkStart w:id="3" w:name="__Fieldmark__98_264217870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a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aliz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a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es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8_2642178700"/>
                  <w:enabled/>
                  <w:ddList>
                    <w:result w:val="0"/>
                    <w:listEntry w:val="Doctoral"/>
                    <w:listEntry w:val="Magister"/>
                    <w:listEntry w:val="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8_2642178700"/>
            <w:bookmarkStart w:id="5" w:name="__Fieldmark__108_264217870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a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aliz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a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43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carios:</w:t>
      </w:r>
    </w:p>
    <w:p>
      <w:pPr>
        <w:pStyle w:val="Normal"/>
        <w:ind w:left="360"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8_2642178700"/>
                  <w:enabled/>
                  <w:ddList>
                    <w:result w:val="0"/>
                    <w:listEntry w:val="Doctorado"/>
                    <w:listEntry w:val="Maestría"/>
                    <w:listEntry w:val="Bicentenario"/>
                    <w:listEntry w:val="BINID"/>
                    <w:listEntry w:val="Alumno"/>
                    <w:listEntry w:val="Otro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8_2642178700"/>
            <w:bookmarkStart w:id="7" w:name="__Fieldmark__118_264217870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a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aliz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a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708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6_2642178700"/>
                  <w:enabled/>
                  <w:ddList>
                    <w:result w:val="0"/>
                    <w:listEntry w:val="Doctorado"/>
                    <w:listEntry w:val="Maestría"/>
                    <w:listEntry w:val="Bicentenario"/>
                    <w:listEntry w:val="BINID"/>
                    <w:listEntry w:val="Alumno"/>
                    <w:listEntry w:val="Otro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6_2642178700"/>
            <w:bookmarkStart w:id="9" w:name="__Fieldmark__126_264217870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a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aliz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a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60" w:right="432" w:hanging="5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IÓN DEL PROYECTO (Para ser informado por el Director)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eas Desarrolladas: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tuvo dificultades en el  desarrollo de</w:t>
      </w:r>
      <w:r>
        <w:rPr/>
        <w:t xml:space="preserve"> las tareas previstas  en este proyecto de investigación le agradeceremos que indiqu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ejecución del presupues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con los integrant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 otr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del financiamiento recibido durante el desarrollo del proyec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metas cumplidas respecto a los objetivos propuestos en el proyecto acreditad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facilitadores (si los hubier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valuación de los integr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1788"/>
      </w:tblGrid>
      <w:tr>
        <w:trPr>
          <w:trHeight w:val="562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ómina del personal que interviene en el proyecto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y Nomb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Director (*)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0_264217870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40_2642178700"/>
            <w:bookmarkStart w:id="11" w:name="__Fieldmark__140_264217870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2_264217870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2_2642178700"/>
            <w:bookmarkStart w:id="13" w:name="__Fieldmark__142_264217870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4_264217870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4_2642178700"/>
            <w:bookmarkStart w:id="15" w:name="__Fieldmark__144_264217870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6_264217870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6_2642178700"/>
            <w:bookmarkStart w:id="17" w:name="__Fieldmark__146_264217870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8_264217870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48_2642178700"/>
            <w:bookmarkStart w:id="19" w:name="__Fieldmark__148_264217870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0_264217870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50_2642178700"/>
            <w:bookmarkStart w:id="21" w:name="__Fieldmark__150_264217870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2_264217870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52_2642178700"/>
            <w:bookmarkStart w:id="23" w:name="__Fieldmark__152_264217870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4_264217870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4_2642178700"/>
            <w:bookmarkStart w:id="25" w:name="__Fieldmark__154_264217870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6_264217870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56_2642178700"/>
            <w:bookmarkStart w:id="27" w:name="__Fieldmark__156_264217870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8_264217870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58_2642178700"/>
            <w:bookmarkStart w:id="29" w:name="__Fieldmark__158_264217870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0_264217870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60_2642178700"/>
            <w:bookmarkStart w:id="31" w:name="__Fieldmark__160_264217870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2_264217870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2_2642178700"/>
            <w:bookmarkStart w:id="33" w:name="__Fieldmark__162_264217870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4_264217870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64_2642178700"/>
            <w:bookmarkStart w:id="35" w:name="__Fieldmark__164_264217870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6_264217870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66_2642178700"/>
            <w:bookmarkStart w:id="37" w:name="__Fieldmark__166_264217870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8_2642178700"/>
                  <w:enabled/>
                  <w:ddList>
                    <w:result w:val="0"/>
                    <w:listEntry w:val="                  "/>
                    <w:listEntry w:val="Satisfactorio"/>
                    <w:listEntry w:val="No Satisfactor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68_2642178700"/>
            <w:bookmarkStart w:id="39" w:name="__Fieldmark__168_264217870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El Director es responsable de la asignación de tareas del proyecto por lo que se sugiere revisar si corresponden a cada investigador las tareas informadas.</w:t>
      </w:r>
      <w:r>
        <w:br w:type="page"/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obtenidos</w:t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40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onclusiones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63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right="43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60" w:after="60"/>
        <w:ind w:right="43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8" w:top="2101" w:footer="434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4204"/>
      <w:gridCol w:w="1984"/>
    </w:tblGrid>
    <w:tr>
      <w:trPr/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360" w:after="360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</w:r>
        </w:p>
      </w:tc>
      <w:tc>
        <w:tcPr>
          <w:tcW w:w="4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360" w:after="360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360" w:after="360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/     /</w:t>
          </w:r>
        </w:p>
      </w:tc>
    </w:tr>
    <w:tr>
      <w:trPr/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irma Director/a</w:t>
          </w:r>
        </w:p>
      </w:tc>
      <w:tc>
        <w:tcPr>
          <w:tcW w:w="4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claració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9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9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3845</wp:posOffset>
              </wp:positionH>
              <wp:positionV relativeFrom="paragraph">
                <wp:posOffset>-12065</wp:posOffset>
              </wp:positionV>
              <wp:extent cx="2444115" cy="1119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4025" cy="500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86" r="-95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500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Ministerio  de  Educación</w:t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20"/>
                            </w:rPr>
                            <w:t>Universidad  Tecnológica  Nacional</w:t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  <w:t>Rectorado</w:t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88.15pt;mso-wrap-distance-left:9.05pt;mso-wrap-distance-right:9.05pt;mso-wrap-distance-top:0pt;mso-wrap-distance-bottom:0pt;margin-top:-0.95pt;mso-position-vertical-relative:text;margin-left:-2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454025" cy="500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86" r="-95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500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sz w:val="20"/>
                        <w:szCs w:val="20"/>
                      </w:rPr>
                      <w:t>Ministerio  de  Educación</w:t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sz w:val="20"/>
                      </w:rPr>
                      <w:t>Universidad  Tecnológica  Nacional</w:t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  <w:t>Rectorado</w:t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jc w:val="right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tabs>
        <w:tab w:val="clear" w:pos="4419"/>
        <w:tab w:val="center" w:pos="3544" w:leader="none"/>
        <w:tab w:val="right" w:pos="8838" w:leader="none"/>
      </w:tabs>
      <w:ind w:left="3402" w:hanging="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enter" w:pos="3686" w:leader="none"/>
        <w:tab w:val="right" w:pos="8838" w:leader="none"/>
      </w:tabs>
      <w:ind w:left="3544" w:right="283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yectos UTN sin incorporación al Programa de Incentivos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b/>
        <w:bCs/>
        <w:sz w:val="20"/>
        <w:szCs w:val="20"/>
      </w:rPr>
      <w:t xml:space="preserve"> </w:t>
    </w:r>
  </w:p>
  <w:p>
    <w:pPr>
      <w:pStyle w:val="Header"/>
      <w:spacing w:lineRule="atLeast" w:line="40"/>
      <w:ind w:left="-900" w:hanging="0"/>
      <w:jc w:val="center"/>
      <w:rPr>
        <w:rFonts w:ascii="Arial" w:hAnsi="Arial" w:cs="Arial"/>
        <w:b/>
        <w:b/>
        <w:bCs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000000"/>
        <w:sz w:val="20"/>
        <w:szCs w:val="20"/>
      </w:rPr>
    </w:r>
  </w:p>
  <w:p>
    <w:pPr>
      <w:pStyle w:val="Header"/>
      <w:spacing w:lineRule="atLeast" w:line="40"/>
      <w:ind w:left="-900" w:hanging="0"/>
      <w:rPr/>
    </w:pPr>
    <w:r>
      <w:rPr>
        <w:bCs/>
        <w:i/>
        <w:color w:val="000000"/>
        <w:sz w:val="20"/>
        <w:szCs w:val="20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18"/>
      <w:szCs w:val="18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07:00Z</dcterms:created>
  <dc:creator>Patricia</dc:creator>
  <dc:description/>
  <cp:keywords/>
  <dc:language>en-US</dc:language>
  <cp:lastModifiedBy>facundo cossio</cp:lastModifiedBy>
  <cp:lastPrinted>2013-06-03T13:44:00Z</cp:lastPrinted>
  <dcterms:modified xsi:type="dcterms:W3CDTF">2022-08-02T16:07:00Z</dcterms:modified>
  <cp:revision>2</cp:revision>
  <dc:subject/>
  <dc:title>Informe de avance 200_</dc:title>
</cp:coreProperties>
</file>