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1046397727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1041441047" r:id="rId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i/>
                <w:sz w:val="22"/>
                <w:szCs w:val="22"/>
                <w:lang w:val="es-ES_tradnl"/>
              </w:rPr>
              <w:t>Ministerio de Educación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MACION DE DOCTORES EN AREAS TECNOLÓGICAS PRIORITARIA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Cofinanciad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413/2015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in aplazos: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por la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6.  Propuesta del Director de Be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708" w:gutter="0" w:header="0" w:top="851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1:00Z</dcterms:created>
  <dc:creator>Academica</dc:creator>
  <dc:description/>
  <dc:language>en-US</dc:language>
  <cp:lastModifiedBy>Nora</cp:lastModifiedBy>
  <cp:lastPrinted>2011-03-31T15:37:00Z</cp:lastPrinted>
  <dcterms:modified xsi:type="dcterms:W3CDTF">2018-09-13T20:51:00Z</dcterms:modified>
  <cp:revision>2</cp:revision>
  <dc:subject/>
  <dc:title/>
</cp:coreProperties>
</file>