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80" w:leader="none"/>
        </w:tabs>
        <w:spacing w:lineRule="auto" w:line="480"/>
        <w:ind w:right="142" w:firstLine="156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Buenos Aires,  15  de  abril  de  2024</w:t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80" w:leader="none"/>
        </w:tabs>
        <w:spacing w:lineRule="auto" w:line="480"/>
        <w:ind w:right="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80" w:leader="none"/>
        </w:tabs>
        <w:spacing w:lineRule="auto" w:line="480"/>
        <w:ind w:right="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ISTO las Resoluciones del Consejo Superior Nº 1.8141/2007, Nº 1.815/2007; Nº 3/2011; Nº 1442/2011, Nº 1.309/2008; 2508/2016; Nº 915/2018,  N° 2677/2023 y, 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80" w:leader="none"/>
        </w:tabs>
        <w:spacing w:lineRule="auto" w:line="480"/>
        <w:ind w:right="142" w:firstLine="212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right="142" w:firstLine="15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SIDERANDO: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spacing w:lineRule="auto" w:line="480"/>
        <w:ind w:right="142" w:firstLine="15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Que las Resoluciones mencionadas en el VISTO crean en el ámbito de la Secretaría de Ciencia y Tecnología los Programas I+D+i denominados: Programa ”Electrónica, Computación y Comunicaciones”, Programa “Ingeniería de Procesos, Biotecnología y Tecnología de los Alimentos”, Programa “Sistemas de Información e Informática”; Programa Aplicaciones Mecánicas y Mecatrónica”, Programa  Análisis de Señales, Modelados y Simulación”, Programa “Tecnología de las Organizaciones”; Programa “Ingeniería Clínica y Bioingeniería”; Programa “Tecnología Educativa y Enseñanza de la Ingeniería”; Programa “Estructuras y Construcciones Civiles”; Programa “Materiales”, Programa “Energía”; Programa “Medio Ambiente, Contingencias y Desarrollo Sustentable”; Programa “Transporte y Vías de Comunicación”, Programa “Igualdad de Género y Diversidad”.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spacing w:lineRule="auto" w:line="480"/>
        <w:ind w:left="-142" w:right="142" w:firstLine="15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los programas de I+D+i son instancias de promoción y coordinación, estructurados sobre la actividad científico – tecnológica actual y futura de la Universidad Tecnológica Nacional.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spacing w:lineRule="auto" w:line="480"/>
        <w:ind w:left="-142" w:right="142" w:firstLine="15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esta casa de altos estudios cuenta con numerosos proyectos de investigación, desarrollo e innovación enmarcados en la temática de cada Programa y por ello es necesario dar continuidad a las líneas prioritarias en I+D+i de los aludidos Programas.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spacing w:lineRule="auto" w:line="480"/>
        <w:ind w:left="-142" w:right="142" w:firstLine="15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, en el ámbito de la Universidad, como así en el sector privado y público, se encuentran especialistas de relevancia para constituir los respectivos Consejos de Programas.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spacing w:lineRule="auto" w:line="480"/>
        <w:ind w:left="-142" w:right="142" w:firstLine="15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, por lo expuesto en los considerandos anteriores, es necesario estructurar y designar a los miembros de los Consejos de cada Programa.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spacing w:lineRule="auto" w:line="480"/>
        <w:ind w:left="-142" w:righ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Que el Secretario de Ciencia y Tecnología se encuentra capacitado para hacerlo en virtud de lo dispuesto en las resoluciones del Consejo Superior </w:t>
      </w:r>
      <w:r>
        <w:rPr>
          <w:rFonts w:cs="Arial" w:ascii="Arial" w:hAnsi="Arial"/>
          <w:color w:val="000000"/>
          <w:sz w:val="22"/>
          <w:szCs w:val="22"/>
        </w:rPr>
        <w:t>Nº 1.8141/2007, Nº 1.815/2007; Nº 3/2011; Nº 1442/2011, Nº 1.309/2008; 2508/2016, Nº 915/2018 y N° 2677/2023.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spacing w:lineRule="auto" w:line="480"/>
        <w:ind w:left="567" w:right="142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spacing w:lineRule="auto" w:line="480"/>
        <w:ind w:left="567" w:right="142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or ello;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spacing w:lineRule="auto" w:line="480"/>
        <w:ind w:left="567" w:right="142" w:hanging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SECRETARIO DE CIENCIA Y TECNOLOGÍA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spacing w:lineRule="auto" w:line="480"/>
        <w:ind w:left="567" w:right="142" w:hanging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 LA UNIVERSIDAD TECNOLÓGICA NACIONAL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spacing w:lineRule="auto" w:line="480"/>
        <w:ind w:left="567" w:right="142" w:hanging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PONE: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spacing w:lineRule="auto" w:line="480"/>
        <w:ind w:left="-142" w:righ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RTICULO 1º:-Designar a partir del 15 de abril de 2024 hasta el 30 de diciembre de 2024 a los miembros que integraran los Consejos de cada Programa de I+D+i, según se indica en el Anexo I de la presente Disposición.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spacing w:lineRule="auto" w:line="480"/>
        <w:ind w:left="-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ICULO 2º.- Se establece que las funciones asignadas a los docentes investigadores mencionados en el Anexo I del presente acto administrativo, no significan modificación alguna en su situación de revista en esta Universidad.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spacing w:lineRule="auto" w:line="480"/>
        <w:ind w:left="-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ICULO 3º.- Las presentes designaciones serán cumplidas en carácter ad-honórem.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spacing w:lineRule="auto" w:line="480"/>
        <w:ind w:left="-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ÍCULO 4º.- Regístrese. Comuníquese y archívese.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spacing w:lineRule="auto" w:line="480"/>
        <w:ind w:left="-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POSICIÓN SCyT Nº006/2024</w:t>
      </w:r>
    </w:p>
    <w:p>
      <w:pPr>
        <w:pStyle w:val="Normal"/>
        <w:spacing w:lineRule="auto" w:line="480"/>
        <w:ind w:right="142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540385" cy="93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85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T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y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.M.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.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73.3pt;mso-wrap-distance-left:0pt;mso-wrap-distance-right:7.05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108" w:type="dxa"/>
                          <w:bottom w:w="85" w:type="dxa"/>
                          <w:right w:w="108" w:type="dxa"/>
                        </w:tblCellMar>
                      </w:tblPr>
                      <w:tblGrid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T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y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.M.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.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142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ind w:right="142" w:hanging="0"/>
        <w:rPr>
          <w:rFonts w:ascii="Arial" w:hAnsi="Arial" w:cs="Arial"/>
          <w:b/>
          <w:b/>
          <w:vanish/>
          <w:sz w:val="22"/>
          <w:szCs w:val="22"/>
          <w:lang w:val="es-ES_tradnl"/>
        </w:rPr>
      </w:pPr>
      <w:r>
        <w:rPr>
          <w:rFonts w:cs="Arial" w:ascii="Arial" w:hAnsi="Arial"/>
          <w:b/>
          <w:vanish/>
          <w:sz w:val="22"/>
          <w:szCs w:val="22"/>
          <w:lang w:val="es-ES_tradnl"/>
        </w:rPr>
      </w:r>
    </w:p>
    <w:p>
      <w:pPr>
        <w:pStyle w:val="Normal"/>
        <w:spacing w:lineRule="auto" w:line="360"/>
        <w:ind w:right="14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</w:t>
      </w:r>
    </w:p>
    <w:p>
      <w:pPr>
        <w:pStyle w:val="Normal"/>
        <w:spacing w:lineRule="auto" w:line="360"/>
        <w:ind w:right="14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4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4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4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4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4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EXO I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POSICIÒN SCyT Nº 006 /2024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0" w:name="_h4vgnqqkyj1v"/>
      <w:bookmarkEnd w:id="0"/>
      <w:r>
        <w:rPr>
          <w:rFonts w:cs="Arial" w:ascii="Arial" w:hAnsi="Arial"/>
          <w:b/>
          <w:sz w:val="22"/>
          <w:szCs w:val="22"/>
          <w:u w:val="single"/>
        </w:rPr>
        <w:t xml:space="preserve">1.- PROGRAMA APLICACIONES MECÁNICAS Y MECATRÓNICA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ntegrantes del Consejo de Program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 la Universida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pjz2w8xhkxl0"/>
      <w:bookmarkStart w:id="2" w:name="_pjz2w8xhkxl0"/>
      <w:bookmarkEnd w:id="2"/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HADO Sebastián, Facultad Regional Bahía Blanca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QUIZA Santiago, Facultad Regional Mar del Plata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ABUD Jorge, Facultad Regional Tucumán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RONI Juan Pablo, Facultad Regional Córdoba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VA Walter, Facultad Regional La Rioja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RASTRO Sebastián, Facultad Regional Buenos Aire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.- PROGRAMA DE ANALISIS DE SEÑALES, MODELADOS Y SIMULACIÓN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ntegrantes del Consejo de Program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284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 la Universida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pBdr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GARTE JEREZ Nelson, Facultad Regional La Rioja.</w:t>
      </w:r>
    </w:p>
    <w:p>
      <w:pPr>
        <w:pStyle w:val="Normal"/>
        <w:numPr>
          <w:ilvl w:val="0"/>
          <w:numId w:val="15"/>
        </w:numPr>
        <w:pBdr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STI Sebastián, Facultad Regional Córdoba.</w:t>
      </w:r>
    </w:p>
    <w:p>
      <w:pPr>
        <w:pStyle w:val="Normal"/>
        <w:numPr>
          <w:ilvl w:val="0"/>
          <w:numId w:val="15"/>
        </w:numPr>
        <w:pBdr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NANI Walter Edgardo, Facultad Regional Buenos Aires.</w:t>
      </w:r>
    </w:p>
    <w:p>
      <w:pPr>
        <w:pStyle w:val="Normal"/>
        <w:numPr>
          <w:ilvl w:val="0"/>
          <w:numId w:val="15"/>
        </w:numPr>
        <w:pBdr/>
        <w:spacing w:lineRule="auto" w:line="360"/>
        <w:rPr/>
      </w:pPr>
      <w:r>
        <w:rPr>
          <w:rFonts w:cs="Arial" w:ascii="Arial" w:hAnsi="Arial"/>
          <w:sz w:val="22"/>
          <w:szCs w:val="22"/>
        </w:rPr>
        <w:t>LACOMI Héctor, Facultad Regional Haedo.</w:t>
      </w:r>
    </w:p>
    <w:p>
      <w:pPr>
        <w:pStyle w:val="Normal"/>
        <w:numPr>
          <w:ilvl w:val="0"/>
          <w:numId w:val="15"/>
        </w:numPr>
        <w:pBdr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A Javier Oscar, Facultad Regional Haedo.</w:t>
      </w:r>
    </w:p>
    <w:p>
      <w:pPr>
        <w:pStyle w:val="Normal"/>
        <w:pBdr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- PROGRAMA INGENIERÍA CLINICA Y BIOINGENIERÍA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ntegrantes del Consejo de Program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De la Universidad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3" w:name="_9i49dfaemw9g"/>
      <w:bookmarkStart w:id="4" w:name="_9i49dfaemw9g"/>
      <w:bookmarkEnd w:id="4"/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ZA Patricia Raquel, Facultad Regional Haedo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MBERKNOP Leandro Javier, Facultad Regional Buenos Aires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LVAREZ ABRIL Antonio, Facultad Regional Mendoza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NZALEZ Gustavo, Facultad Regional La Rioja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EZ Maximiliano, Facultad Regional Haed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l ámbito Privado o Público: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ALLINA Fernando, </w:t>
      </w:r>
      <w:r>
        <w:rPr>
          <w:rFonts w:cs="Arial" w:ascii="Arial" w:hAnsi="Arial"/>
          <w:sz w:val="22"/>
          <w:szCs w:val="22"/>
        </w:rPr>
        <w:t>Hospital Nacional Prof. Alejandro Posada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NOMINI Paula, </w:t>
      </w:r>
      <w:r>
        <w:rPr>
          <w:rFonts w:cs="Arial" w:ascii="Arial" w:hAnsi="Arial"/>
          <w:sz w:val="22"/>
          <w:szCs w:val="22"/>
        </w:rPr>
        <w:t>Universidad de Buenos Aires</w:t>
      </w:r>
      <w:r>
        <w:rPr>
          <w:rFonts w:cs="Arial" w:ascii="Arial" w:hAnsi="Arial"/>
          <w:sz w:val="22"/>
          <w:szCs w:val="22"/>
        </w:rPr>
        <w:t>, CONICET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.- PROGRAMA TECNOLOGÍA DE LAS ORGANIZACIONES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ntegrantes del Consejo de Program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 la Universida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inoe05iiaw5a"/>
      <w:bookmarkStart w:id="6" w:name="_inoe05iiaw5a"/>
      <w:bookmarkEnd w:id="6"/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EZ Érica Soledad, Facultad Regional Rafael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NE Horacio Pascual, Facultad Regional Santa F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LEJO Raúl Omar, Facultad Regional Mendoz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E Oscar Miguel, Facultad Regional San Francisc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VELLA Marcelo Andrés, Facultad Regional Córdob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PRATTE Leandro Omar, Facultad Regional Concepción del Uruguay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5.- PROGRAMA TRANSPORTE Y VIA DE COMUNICACIÓN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ntegrantes del Consejo de Program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 la Universidad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7" w:name="_akb0v7wxs8k"/>
      <w:bookmarkStart w:id="8" w:name="_akb0v7wxs8k"/>
      <w:bookmarkEnd w:id="8"/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ZZOLA Gustavo, Facultad Regional General Pacheco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BA Iván, Facultad Regional Santa Fe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ERA Julián, Facultad Regional La Plata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l ámbito Privado o Público: 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ANZ Pablo, Universidad Nacional de Córdoba. 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AZQUEZ Maximiliano, Universidad de Buenos Air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bookmarkStart w:id="9" w:name="_h5ust9ayyqmn"/>
      <w:bookmarkEnd w:id="9"/>
      <w:r>
        <w:rPr>
          <w:rFonts w:cs="Arial" w:ascii="Arial" w:hAnsi="Arial"/>
          <w:b/>
          <w:sz w:val="22"/>
          <w:szCs w:val="22"/>
          <w:u w:val="single"/>
        </w:rPr>
        <w:t>6.- PROGRAMA MEDIO AMBIENTE, CONTINGENCIAS Y DESARROLLO SUSTENTABLE:</w:t>
        <w:br/>
        <w:t>Integrantes del Consejo de Program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e la Universidad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ETTI Roberto Pepino, Facultad Regional Córdob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VIT Bárbara, Facultad Regional Mendoz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LTINI Cristina, Facultad Regional Avellaned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CHTRY Martin, Facultad Regional Buenos Aires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IAS Alejandro, Facultad Regional Resistenc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TOR Aloma, Facultad Regional Bahía Blanc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UX Clara, Facultad Regional Córdob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REZ VILLALOBO Jorge, Facultad Regional Córdob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EREDIA Angélica, Facultad Regional Córdoba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BALETT Alejandro, Facultad Regional Concepción del Urugua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ERE José, Facultad Regional Buenos Aires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ZIANI Pablo Osvaldo, Facultad Regional Buenos Aires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CUÑA Adrián Javier, Facultad Regional Santa Cruz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IO Marianela, Facultad Regional Trenque Lauqu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10" w:name="_v9uym1fh0ulx"/>
      <w:bookmarkEnd w:id="10"/>
      <w:r>
        <w:rPr>
          <w:rFonts w:cs="Arial" w:ascii="Arial" w:hAnsi="Arial"/>
          <w:b/>
          <w:sz w:val="22"/>
          <w:szCs w:val="22"/>
          <w:u w:val="single"/>
        </w:rPr>
        <w:t>7.-PROGRAMA ENERGÍA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e la Universidad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INOS Jorge Andrés, Facultad Regional Santa F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BEZ Norberto Santiago Facultad Regional Delta.</w:t>
      </w:r>
    </w:p>
    <w:p>
      <w:pPr>
        <w:pStyle w:val="Normal"/>
        <w:numPr>
          <w:ilvl w:val="0"/>
          <w:numId w:val="6"/>
        </w:numPr>
        <w:pBdr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UMETTO Miguel, Facultad Regional Córdoba.</w:t>
      </w:r>
    </w:p>
    <w:p>
      <w:pPr>
        <w:pStyle w:val="Normal"/>
        <w:numPr>
          <w:ilvl w:val="0"/>
          <w:numId w:val="6"/>
        </w:numPr>
        <w:pBdr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EREDO Gustavo Raúl, Facultad Regional Resistencia.</w:t>
      </w:r>
    </w:p>
    <w:p>
      <w:pPr>
        <w:pStyle w:val="Normal"/>
        <w:numPr>
          <w:ilvl w:val="0"/>
          <w:numId w:val="6"/>
        </w:numPr>
        <w:pBdr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IM Pablo Alejandro, Facultad Regional Buenos Aires.</w:t>
      </w:r>
    </w:p>
    <w:p>
      <w:pPr>
        <w:pStyle w:val="Normal"/>
        <w:numPr>
          <w:ilvl w:val="0"/>
          <w:numId w:val="6"/>
        </w:numPr>
        <w:pBdr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NA Pablo, Facultad Regional Mendoza.</w:t>
      </w:r>
    </w:p>
    <w:p>
      <w:pPr>
        <w:pStyle w:val="Normal"/>
        <w:numPr>
          <w:ilvl w:val="0"/>
          <w:numId w:val="6"/>
        </w:numPr>
        <w:pBdr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FFANIO Rubén, Facultad Regional Del Neuquén.</w:t>
      </w:r>
    </w:p>
    <w:p>
      <w:pPr>
        <w:pStyle w:val="Normal"/>
        <w:pBdr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8.- PROGRAMA MATERIALES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ntegrantes del Consejo de Program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De la Universidad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pBdr/>
        <w:spacing w:lineRule="auto" w:line="360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2"/>
          <w:szCs w:val="22"/>
        </w:rPr>
      </w:pPr>
      <w:bookmarkStart w:id="11" w:name="_z9a2ossiigoa"/>
      <w:bookmarkEnd w:id="11"/>
      <w:r>
        <w:rPr>
          <w:rFonts w:cs="Arial" w:ascii="Arial" w:hAnsi="Arial"/>
          <w:sz w:val="22"/>
          <w:szCs w:val="22"/>
        </w:rPr>
        <w:t>BIANCHETTO Hugo, Facultad Regional Avellaneda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BRUHL Sonia, Facultad Regional Concepción del Uruguay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NTE Claudio, Facultad Regional Buenos Aires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FAVA Oscar, Facultad Regional Haedo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MARTIN Pablo, Facultad Regional Mendoza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MENENDEZ Gustavo, Facultad Regional Chubut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DIETA Silvia, Facultad Regional Córdoba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MER Griselda, Facultad Regional Córdoba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ANTA Nancy, Facultad Regional San Nicolás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EYRA Andrea, Facultad Regional La Plata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NOVERDE María Soledad, Facultad Regional La Plata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O Lilian, Facultad Regional Bahía Blanca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OLAU Verónica, Facultad Regional San Francisc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9.- PROGRAMA ESTRUCTURAS Y CONSTRUCCIONES CIVILES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ntegrantes del Consejo de Program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e la Universidad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UA Pedro Ariel, Facultad Regional Córdoba. 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LLAUMET, Alfredo, Facultad Regional Venado Tuerto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bookmarkStart w:id="12" w:name="_pjps6fmtdqry"/>
      <w:bookmarkEnd w:id="12"/>
      <w:r>
        <w:rPr>
          <w:rFonts w:cs="Arial" w:ascii="Arial" w:hAnsi="Arial"/>
          <w:sz w:val="22"/>
          <w:szCs w:val="22"/>
        </w:rPr>
        <w:t>GARCIA Adriana Beatriz, Facultad Regional Avellaneda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LA Gustavo, Facultad Regional Paraná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Y Cristián, Facultad Regional San Rafael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UGLARD Claudio, Facultad Regional Buenos Aires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TAGLIA Laura, Facultad Regional Santa Fe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BONO Héctor, Facultad Regional La Plata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ALAZZO Gustavo, Facultad Regional Mendoza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STI Sebastián, Facultad Regional Córdoba.</w:t>
      </w:r>
    </w:p>
    <w:p>
      <w:pPr>
        <w:pStyle w:val="Normal"/>
        <w:spacing w:lineRule="auto" w:line="360"/>
        <w:rPr>
          <w:rFonts w:ascii="Arial" w:hAnsi="Arial" w:eastAsia="Montserrat;Times New Roman" w:cs="Arial"/>
          <w:b/>
          <w:b/>
          <w:sz w:val="22"/>
          <w:szCs w:val="22"/>
        </w:rPr>
      </w:pPr>
      <w:r>
        <w:rPr>
          <w:rFonts w:eastAsia="Montserrat;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0.- PROGRAMA SISTEMAS DE INFORMACIÓN E INFORMÁTICA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ntegrantes del Consejo de Program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 la Universidad:</w:t>
      </w:r>
    </w:p>
    <w:p>
      <w:pPr>
        <w:pStyle w:val="Normal"/>
        <w:spacing w:lineRule="auto" w:line="360"/>
        <w:rPr>
          <w:rFonts w:ascii="Arial" w:hAnsi="Arial" w:eastAsia="Montserrat;Times New Roman" w:cs="Arial"/>
          <w:b/>
          <w:b/>
          <w:sz w:val="22"/>
          <w:szCs w:val="22"/>
          <w:u w:val="single"/>
        </w:rPr>
      </w:pPr>
      <w:r>
        <w:rPr>
          <w:rFonts w:eastAsia="Montserrat;Times New Roman" w:cs="Arial" w:ascii="Arial" w:hAnsi="Arial"/>
          <w:b/>
          <w:sz w:val="22"/>
          <w:szCs w:val="22"/>
          <w:u w:val="single"/>
        </w:rPr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bookmarkStart w:id="13" w:name="_3wmgnb89lo98"/>
      <w:bookmarkEnd w:id="13"/>
      <w:r>
        <w:rPr>
          <w:rFonts w:cs="Arial" w:ascii="Arial" w:hAnsi="Arial"/>
          <w:sz w:val="22"/>
          <w:szCs w:val="22"/>
        </w:rPr>
        <w:t>GONNET Silvio, Facultad Regional Santa Fe.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GIANDINI Roxana, Facultad Regional La Plata.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ROLDÁN María Luciana, Facultad Regional Santa Fe.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LEALE Guillermo, Facultad Regional Rosario.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POLLO CATTÁNEO María Florencia, Facultad Regional Buenos Aires.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ZQUEZ Juan Carlos, Facultad Regional Córdoba.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LATTI Verónica Andrea, Facultad Regional Resistencia.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ANCHINI Germán, Facultad Regional Mendoza.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PASCAL  Andrés Jorge, Facultad Regional Concepción del Uruguay.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UÑA BOROBACH César Javier, Facultad Regional Resistencia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GETTI María Marcela, Facultad Regional Santa F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1.- CONSEJO DEL PROGRAMA “ELECTRÓNICA, COMPUTACIÓN Y COMUNICACIONES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ntegrantes del Consejo de Program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 la Universidad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RFARO Alejandro, Facultad Regional Buenos Air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SANA Franco Martin, Facultad Regional Buenos Air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AREZ Federico, Facultad Regional Buenos Aire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 Gustavo, Facultad Regional Del Neuqué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bookmarkStart w:id="14" w:name="_hqo20ko2xeb9"/>
      <w:bookmarkEnd w:id="14"/>
      <w:r>
        <w:rPr>
          <w:rFonts w:cs="Arial" w:ascii="Arial" w:hAnsi="Arial"/>
          <w:sz w:val="22"/>
          <w:szCs w:val="22"/>
        </w:rPr>
        <w:t>PERETTI Gabriela, Facultad Regional Villa Marí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PASCUALE Lorenzo, Facultad Regional Bahía Blanc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2- PROGRAMA TECNOLOGÍA EDUCATIVA Y ENSEÑANZA DE LA INGENIERÍA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ntegrantes del Consejo de Program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 la Universida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15" w:name="_yovtj8m5lpp1"/>
      <w:bookmarkStart w:id="16" w:name="_yovtj8m5lpp1"/>
      <w:bookmarkEnd w:id="16"/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ZIERI Vanina Alejandra, Facultad Regional Santa Fe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IZO Blanca Rosa, Facultad Regional Córdoba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NDO Karina Cecilia, Facultad Regional Avellaneda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RIGUEZ Georgina Beatriz, Facultad Regional San Nicolás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UELO Jorge Orlando, Facultad Regional Buenos Aires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3.- PROGRAMA INGENIERÍA DE PROCESOS, BIOTECNOLOGÍA Y TECNOLOGÍA DE LOS ALIMENTOS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ntegrantes del Consejo de Program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 la Universidad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bookmarkStart w:id="17" w:name="_szl1zkowvp12"/>
      <w:bookmarkEnd w:id="17"/>
      <w:r>
        <w:rPr>
          <w:rFonts w:cs="Arial" w:ascii="Arial" w:hAnsi="Arial"/>
          <w:sz w:val="22"/>
          <w:szCs w:val="22"/>
        </w:rPr>
        <w:t>BELTRAMONE Andrea, Facultad Regional Córdoba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ITEZ Elisa, Facultad Regional Resistenci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TIERREZ María del Carmen, Facultad Regional Buenos Aires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DONADO Mariela, Facultad Regional Mendoza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OSTO Leandro, Facultad Regional Venado Tuerto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ASTAÑOS Cecilia, Facultad Regional Chubut. </w:t>
      </w:r>
    </w:p>
    <w:p>
      <w:pPr>
        <w:pStyle w:val="Xmso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APPINI María Cristina, Facultad Regional Rosari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4.- PROGRAMA IGUALDAD DE GENERO Y DIVERSIDAD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ntegrantes del Consejo de Program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 la Universidad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bookmarkStart w:id="18" w:name="_1gpx1r32e0rb"/>
      <w:bookmarkStart w:id="19" w:name="_zdil5415vto6"/>
      <w:bookmarkEnd w:id="18"/>
      <w:bookmarkEnd w:id="19"/>
      <w:r>
        <w:rPr>
          <w:rFonts w:cs="Arial" w:ascii="Arial" w:hAnsi="Arial"/>
          <w:sz w:val="22"/>
          <w:szCs w:val="22"/>
        </w:rPr>
        <w:t>DIDO Claudia, Facultad Regional Trenque Lauquen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VALAN Soraya, Facultad Regional Chubut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A Adriana, Facultad Regional Delta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RONDO Natalia, Facultad Regional Buenos Aires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ÑO Gabriela, Rectorado.</w:t>
      </w:r>
    </w:p>
    <w:p>
      <w:pPr>
        <w:pStyle w:val="Normal"/>
        <w:spacing w:lineRule="auto" w:line="480"/>
        <w:ind w:left="426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843" w:right="425" w:gutter="0" w:header="421" w:top="477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Robot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Vivace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>“</w:t>
    </w:r>
    <w:r>
      <w:rPr>
        <w:i/>
        <w:color w:val="000000"/>
        <w:sz w:val="18"/>
        <w:szCs w:val="18"/>
      </w:rPr>
      <w:t>Año 2024 - 75º Aniversario de la Gratuidad Universitar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5" w:leader="none"/>
        <w:tab w:val="center" w:pos="4322" w:leader="none"/>
        <w:tab w:val="center" w:pos="4479" w:leader="none"/>
        <w:tab w:val="right" w:pos="9780" w:leader="none"/>
      </w:tabs>
      <w:ind w:left="1134" w:hanging="2269"/>
      <w:jc w:val="right"/>
      <w:rPr>
        <w:i/>
        <w:i/>
        <w:color w:val="000000"/>
        <w:sz w:val="20"/>
        <w:szCs w:val="20"/>
        <w:shd w:fill="FFFFFF" w:val="clear"/>
      </w:rPr>
    </w:pPr>
    <w:r>
      <w:rPr>
        <w:i/>
        <w:color w:val="000000"/>
        <w:sz w:val="20"/>
        <w:szCs w:val="20"/>
        <w:shd w:fill="FFFFFF" w:val="clear"/>
      </w:rPr>
    </w:r>
  </w:p>
  <w:p>
    <w:pPr>
      <w:pStyle w:val="Normal"/>
      <w:tabs>
        <w:tab w:val="clear" w:pos="708"/>
        <w:tab w:val="left" w:pos="555" w:leader="none"/>
        <w:tab w:val="center" w:pos="4322" w:leader="none"/>
        <w:tab w:val="center" w:pos="4479" w:leader="none"/>
        <w:tab w:val="right" w:pos="9780" w:leader="none"/>
      </w:tabs>
      <w:ind w:left="1134" w:hanging="2269"/>
      <w:jc w:val="right"/>
      <w:rPr>
        <w:i/>
        <w:i/>
        <w:sz w:val="18"/>
        <w:szCs w:val="18"/>
      </w:rPr>
    </w:pPr>
    <w:r>
      <w:rPr>
        <w:i/>
        <w:color w:val="000000"/>
        <w:sz w:val="20"/>
        <w:szCs w:val="20"/>
        <w:shd w:fill="FFFFFF" w:val="clear"/>
      </w:rPr>
      <w:t>“</w:t>
    </w:r>
    <w:r>
      <w:rPr>
        <w:i/>
        <w:color w:val="000000"/>
        <w:sz w:val="20"/>
        <w:szCs w:val="20"/>
        <w:shd w:fill="FFFFFF" w:val="clear"/>
      </w:rPr>
      <w:t>2024 - Año de la Defensa de la Vida, de la Libertad y la Prosperidad "</w:t>
    </w:r>
    <w:r>
      <w:rPr>
        <w:i/>
        <w:color w:val="000000"/>
        <w:sz w:val="20"/>
        <w:szCs w:val="20"/>
      </w:rPr>
      <w:t xml:space="preserve"> </w:t>
    </w:r>
  </w:p>
  <w:p>
    <w:pPr>
      <w:pStyle w:val="Normal"/>
      <w:tabs>
        <w:tab w:val="clear" w:pos="708"/>
        <w:tab w:val="left" w:pos="555" w:leader="none"/>
        <w:tab w:val="center" w:pos="4322" w:leader="none"/>
        <w:tab w:val="center" w:pos="4479" w:leader="none"/>
        <w:tab w:val="right" w:pos="9780" w:leader="none"/>
      </w:tabs>
      <w:ind w:left="1134" w:hanging="2269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tabs>
        <w:tab w:val="clear" w:pos="708"/>
        <w:tab w:val="left" w:pos="555" w:leader="none"/>
        <w:tab w:val="center" w:pos="4322" w:leader="none"/>
        <w:tab w:val="center" w:pos="4479" w:leader="none"/>
        <w:tab w:val="right" w:pos="9780" w:leader="none"/>
      </w:tabs>
      <w:ind w:left="1134" w:hanging="2269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keepNext w:val="true"/>
      <w:numPr>
        <w:ilvl w:val="0"/>
        <w:numId w:val="0"/>
      </w:numPr>
      <w:ind w:left="1134" w:hanging="1134"/>
      <w:jc w:val="both"/>
      <w:outlineLvl w:val="7"/>
      <w:rPr>
        <w:rFonts w:ascii="English111 Vivace BT;Mistral" w:hAnsi="English111 Vivace BT;Mistral" w:cs="English111 Vivace BT;Mistral"/>
        <w:sz w:val="16"/>
        <w:szCs w:val="16"/>
        <w:lang w:val="es-ES_tradnl"/>
      </w:rPr>
    </w:pPr>
    <w:r>
      <w:rPr>
        <w:rFonts w:eastAsia="English111 Vivace BT;Mistral" w:cs="English111 Vivace BT;Mistral" w:ascii="English111 Vivace BT;Mistral" w:hAnsi="English111 Vivace BT;Mistral"/>
        <w:i/>
        <w:sz w:val="48"/>
        <w:szCs w:val="20"/>
        <w:lang w:val="es-ES_tradnl"/>
      </w:rPr>
      <w:t xml:space="preserve">        </w:t>
    </w:r>
    <w:bookmarkStart w:id="20" w:name="_1488896608"/>
    <w:bookmarkStart w:id="21" w:name="_1450603292"/>
    <w:bookmarkEnd w:id="20"/>
    <w:bookmarkEnd w:id="21"/>
    <w:r>
      <w:rPr>
        <w:rFonts w:cs="English111 Vivace BT;Mistral" w:ascii="English111 Vivace BT;Mistral" w:hAnsi="English111 Vivace BT;Mistral"/>
        <w:i/>
        <w:sz w:val="48"/>
        <w:szCs w:val="20"/>
        <w:lang w:val="es-ES_tradnl"/>
      </w:rPr>
      <w:drawing>
        <wp:inline distT="0" distB="0" distL="0" distR="0">
          <wp:extent cx="352425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08" r="6885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Vivace BT;Mistral" w:cs="English111 Vivace BT;Mistral" w:ascii="English111 Vivace BT;Mistral" w:hAnsi="English111 Vivace BT;Mistral"/>
        <w:sz w:val="28"/>
        <w:szCs w:val="28"/>
        <w:lang w:val="es-ES_tradnl"/>
      </w:rPr>
      <w:t xml:space="preserve">            </w:t>
    </w:r>
    <w:r>
      <w:rPr>
        <w:rFonts w:eastAsia="English111 Vivace BT;Mistral" w:cs="English111 Vivace BT;Mistral" w:ascii="English111 Vivace BT;Mistral" w:hAnsi="English111 Vivace BT;Mistral"/>
        <w:sz w:val="16"/>
        <w:szCs w:val="16"/>
        <w:lang w:val="es-ES_tradnl"/>
      </w:rPr>
      <w:t xml:space="preserve">   </w:t>
    </w:r>
  </w:p>
  <w:p>
    <w:pPr>
      <w:pStyle w:val="Normal"/>
      <w:keepNext w:val="true"/>
      <w:numPr>
        <w:ilvl w:val="0"/>
        <w:numId w:val="0"/>
      </w:numPr>
      <w:spacing w:lineRule="auto" w:line="276"/>
      <w:ind w:left="1134" w:hanging="1418"/>
      <w:jc w:val="both"/>
      <w:outlineLvl w:val="7"/>
      <w:rPr>
        <w:i/>
        <w:i/>
        <w:sz w:val="22"/>
        <w:szCs w:val="22"/>
        <w:lang w:val="es-ES_tradnl"/>
      </w:rPr>
    </w:pPr>
    <w:r>
      <w:rPr>
        <w:i/>
        <w:sz w:val="20"/>
        <w:szCs w:val="20"/>
        <w:lang w:val="es-ES_tradnl"/>
      </w:rPr>
      <w:t xml:space="preserve">   </w:t>
    </w:r>
    <w:r>
      <w:rPr>
        <w:i/>
        <w:sz w:val="22"/>
        <w:szCs w:val="22"/>
        <w:lang w:val="es-ES_tradnl"/>
      </w:rPr>
      <w:t>Ministerio de Capital Humano</w:t>
    </w:r>
  </w:p>
  <w:p>
    <w:pPr>
      <w:pStyle w:val="Normal"/>
      <w:keepNext w:val="true"/>
      <w:numPr>
        <w:ilvl w:val="0"/>
        <w:numId w:val="0"/>
      </w:numPr>
      <w:spacing w:lineRule="auto" w:line="276"/>
      <w:ind w:left="1134" w:hanging="1560"/>
      <w:jc w:val="both"/>
      <w:outlineLvl w:val="7"/>
      <w:rPr>
        <w:i/>
        <w:i/>
        <w:sz w:val="22"/>
        <w:szCs w:val="22"/>
        <w:lang w:val="es-ES_tradnl"/>
      </w:rPr>
    </w:pPr>
    <w:r>
      <w:rPr>
        <w:i/>
        <w:sz w:val="22"/>
        <w:szCs w:val="22"/>
      </w:rPr>
      <w:t>Universidad Tecnológica Nacional</w:t>
    </w:r>
  </w:p>
  <w:p>
    <w:pPr>
      <w:pStyle w:val="Normal"/>
      <w:keepNext w:val="true"/>
      <w:numPr>
        <w:ilvl w:val="0"/>
        <w:numId w:val="0"/>
      </w:numPr>
      <w:spacing w:lineRule="auto" w:line="276"/>
      <w:ind w:left="1134" w:hanging="1134"/>
      <w:jc w:val="both"/>
      <w:outlineLvl w:val="0"/>
      <w:rPr/>
    </w:pPr>
    <w:r>
      <w:rPr>
        <w:i/>
        <w:sz w:val="22"/>
        <w:szCs w:val="22"/>
      </w:rPr>
      <w:t xml:space="preserve">             </w:t>
    </w:r>
    <w:r>
      <w:rPr>
        <w:i/>
        <w:sz w:val="22"/>
        <w:szCs w:val="22"/>
      </w:rPr>
      <w:t xml:space="preserve">Rectorad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  <w:sz w:val="23"/>
        <w:u w:val="none"/>
        <w:szCs w:val="23"/>
        <w:color w:val="242424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outlineLvl w:val="4"/>
    </w:pPr>
    <w:rPr>
      <w:rFonts w:ascii="Arial" w:hAnsi="Arial" w:eastAsia="Arial" w:cs="Arial"/>
      <w:color w:val="666666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Roboto;Times New Roman" w:hAnsi="Roboto;Times New Roman" w:eastAsia="Roboto;Times New Roman" w:cs="Roboto;Times New Roman"/>
      <w:color w:val="242424"/>
      <w:sz w:val="23"/>
      <w:szCs w:val="23"/>
      <w:u w:val="non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tulo5Car">
    <w:name w:val="Título 5 Car"/>
    <w:qFormat/>
    <w:rPr>
      <w:rFonts w:ascii="Arial" w:hAnsi="Arial" w:eastAsia="Arial" w:cs="Arial"/>
      <w:color w:val="666666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0:06:00Z</dcterms:created>
  <dc:creator>Academica</dc:creator>
  <dc:description/>
  <cp:keywords/>
  <dc:language>en-US</dc:language>
  <cp:lastModifiedBy>Maria Magdalena Gonzalez</cp:lastModifiedBy>
  <cp:lastPrinted>2024-04-23T13:09:00Z</cp:lastPrinted>
  <dcterms:modified xsi:type="dcterms:W3CDTF">2024-04-24T16:39:00Z</dcterms:modified>
  <cp:revision>5</cp:revision>
  <dc:subject/>
  <dc:title>“2009 – Año de Homenaje a Raúl Scalabrini Ortiz”</dc:title>
</cp:coreProperties>
</file>