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CERTIFICACIÓN DE SERVICIOS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Decisión Administrativa – SCTyP - Rectorad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>Por la presente, certifico con carácter de declaración jurada, en mi condición de Director de la Beca de Vocaciones Científicas otorgada por Res. P Nº 1234/2017, según  plan de trabajo denominado: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“                           </w:t>
      </w:r>
      <w:r>
        <w:rPr>
          <w:sz w:val="22"/>
          <w:szCs w:val="22"/>
        </w:rPr>
        <w:t>(NOMBRE DEL PROYECTO……………………………………..”que el becario ha cumplimentado la  prestación de servicios correspondiente al mes de                     del año 2018.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62" w:type="dxa"/>
        <w:jc w:val="left"/>
        <w:tblInd w:w="1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 y Nombr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AR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 N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cha:   /   /2018                                    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Firma y aclaración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Director de Be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CERTIFICACIÓN DE SERVICIOS</w:t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Decisión Administrativa– Copia SCyT FAC. REG.</w:t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Por la presente, certifico con carácter de declaración jurada, en mi condición de Director de la Beca de  Vocaciones Científicas otorgada por Res. P Nº 1234/2017, según plan de trabajo denominado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 xml:space="preserve">“    </w:t>
      </w:r>
      <w:r>
        <w:rPr>
          <w:sz w:val="22"/>
          <w:szCs w:val="22"/>
        </w:rPr>
        <w:t>(NOMBRE DEL PROYECTO)                                                                                                      “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que el becario ha cumplimentado la prestación de servicios correspondiente al mes de                                                   …………………del año 2018.-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62" w:type="dxa"/>
        <w:jc w:val="left"/>
        <w:tblInd w:w="1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 y Nombr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AR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 N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cha:   /   /2018                                    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Firma y aclaración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Director de Beca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1:24:00Z</dcterms:created>
  <dc:creator>Magdalena</dc:creator>
  <dc:description/>
  <dc:language>en-US</dc:language>
  <cp:lastModifiedBy>Nora</cp:lastModifiedBy>
  <dcterms:modified xsi:type="dcterms:W3CDTF">2018-10-01T21:24:00Z</dcterms:modified>
  <cp:revision>2</cp:revision>
  <dc:subject/>
  <dc:title>CERTIFICACIÓN DE SERVICIOS</dc:title>
</cp:coreProperties>
</file>