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9329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0287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216D83"/>
          <w:sz w:val="22"/>
          <w:szCs w:val="22"/>
        </w:rPr>
        <w:t>Plan Anual de Actividades Académica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/>
          <w:color w:val="216D83"/>
          <w:sz w:val="20"/>
          <w:szCs w:val="20"/>
        </w:rPr>
        <w:t>a completar por cada Docente de la Cáted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16D83"/>
          <w:sz w:val="20"/>
          <w:szCs w:val="20"/>
        </w:rPr>
      </w:pPr>
      <w:r>
        <w:rPr>
          <w:rFonts w:cs="Arial" w:ascii="Arial" w:hAnsi="Arial"/>
          <w:b/>
          <w:i/>
          <w:color w:val="216D83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216D83"/>
          <w:sz w:val="20"/>
          <w:szCs w:val="20"/>
        </w:rPr>
      </w:pPr>
      <w:r>
        <w:rPr>
          <w:rFonts w:cs="Arial" w:ascii="Arial" w:hAnsi="Arial"/>
          <w:b/>
          <w:i/>
          <w:color w:val="216D8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be completarse teniendo en cuenta el tipo de dedicación que tiene cada docente. Para las dedicaciones exclusivas y semi exclusivas se tendrán en cuenta las actividades vinculadas con docencia, investigación-desarrollo y extensión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las dedicaciones simples las actividades vinculadas a la docencia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todos los casos se completará la formación pedagógica y disciplinar y la Gestión Académica y de Gobiern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tur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: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dicación: 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ción de revista: …………………………..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pellido y nombre: ..............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 grado: 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ño de egreso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 de Posgrado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itución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ño de egreso: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encione como máximo 3 actividades profesionales y/o  docentes propias que le gustaría destacar.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ción docenc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Actividades planificadas para el año en relación con: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uniones de asignatura y áre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ictado de clas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Trabajos de campo, pasantías, visitas a empres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ón y orientación de los alumnos dentro y fuera del horario de cl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ritos vinculados con la asignatura, guías de estudio, material didáctico, o cualquier otro recurso utilizado para la enseña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ones vinculadas a la enseñanz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extra-académicas que aportan al crecimiento profesional del docente en la mate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de formación interna de los miembros de la cátedra: formación de auxiliares, actividades de capacitación interna a la cáted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actividades vinculadas con la función docen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ación pedagógica y disciplinar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  <w:t>Actividades planificadas para el año en relación con: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istencia y / o presentación de trabajos en congresos, seminarios, atene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posgr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ción continu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Carreras de especialización, maestrías o doctor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stión Académica y de Gobierno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 xml:space="preserve">Actividades planificadas para el año en relación con: 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de responsabilidad institucional, encomendadas por el Consejo Departamental, Académico o Superio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idades académicas de integración de jurados; comisiones asesoras, comisiones evaluador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ción investigación y desarrollo (si corresponde)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Actividades planificadas para el año en relación con: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boración y/o participación en proyectos de investiga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ción en revistas científic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esentación de papers en congresos, seminarios, ateneos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sistencia a congresos, seminarios, ateneos,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investigadores, becarios y/o tesis de maestrías y doctorad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actividades vinculadas con la func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unción de extensión (si corresponde)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Actividades planificadas para el año en relación con:</w:t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esoramiento hacia el med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encia comunitaria o técn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ferencia de conocimientos hacia adentro o hacia fuera de la Universida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vicios a terce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as actividades vinculadas con la fun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566285</wp:posOffset>
                </wp:positionV>
                <wp:extent cx="537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9.55pt" to="422.95pt,359.5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91485</wp:posOffset>
                </wp:positionV>
                <wp:extent cx="53721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5.55pt" to="422.95pt,235.5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94485</wp:posOffset>
                </wp:positionV>
                <wp:extent cx="53721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.55pt" to="422.95pt,125.55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2"/>
      <w:szCs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2"/>
      <w:szCs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26:00Z</dcterms:created>
  <dc:creator>Alcira Virgili</dc:creator>
  <dc:description/>
  <cp:keywords/>
  <dc:language>en-US</dc:language>
  <cp:lastModifiedBy>Alcira</cp:lastModifiedBy>
  <dcterms:modified xsi:type="dcterms:W3CDTF">2006-03-29T15:49:00Z</dcterms:modified>
  <cp:revision>25</cp:revision>
  <dc:subject/>
  <dc:title>                                                            </dc:title>
</cp:coreProperties>
</file>