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32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  <w:t>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  <w:t>a completar por  el Director de Cátedra</w:t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do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P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xiliare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ficación de la a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Debe contener como mínimo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ción de la materia dentro del plan de estudio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 u objetivos de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didácticos a utilizar como apoyo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ción horizontal y vertical con otras mate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estimado de cl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graf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7:00Z</dcterms:created>
  <dc:creator>Alcira Virgili</dc:creator>
  <dc:description/>
  <cp:keywords/>
  <dc:language>en-US</dc:language>
  <cp:lastModifiedBy>Alcira</cp:lastModifiedBy>
  <dcterms:modified xsi:type="dcterms:W3CDTF">2006-03-16T13:12:00Z</dcterms:modified>
  <cp:revision>18</cp:revision>
  <dc:subject/>
  <dc:title>                                                            </dc:title>
</cp:coreProperties>
</file>