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eastAsia="Arial" w:cs="Arial" w:ascii="Arial" w:hAnsi="Arial"/>
          <w:b/>
          <w:bCs/>
          <w:i/>
          <w:iCs/>
          <w:color w:val="216D83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16D83"/>
          <w:sz w:val="22"/>
        </w:rPr>
        <w:t>Informe final del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eastAsia="Arial" w:cs="Arial" w:ascii="Arial" w:hAnsi="Arial"/>
          <w:b/>
          <w:bCs/>
          <w:i/>
          <w:iCs/>
          <w:color w:val="216D83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16D83"/>
          <w:sz w:val="22"/>
        </w:rPr>
        <w:t>sobre el Plan Anual de Actividades Académic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  <w:szCs w:val="22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.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………………………………………………………………………………………………….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 ……………………………………………………………………………………………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ción de revista: ………………………………………………………………………………….. 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 …………………………………………………………………………………….</w:t>
      </w:r>
    </w:p>
    <w:p>
      <w:pPr>
        <w:pStyle w:val="Normal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unción docenc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 el Anexo antes de completar el apartado Función docencia. Encontrará allí, los indicadores que le permitirán conocer las cualidades de cada ítem del siguiente cuad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ar el Anexo es opcional. No obstante, la información que allí consigne contribuirá a dar una idea cabal de su autoevaluación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  <w:t>Asigne un puntaje entre 0 a 4 a los ítems que a continuación se presentan, según la siguiente escal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= 0%</w:t>
        <w:tab/>
        <w:tab/>
        <w:t>1= 25%</w:t>
        <w:tab/>
        <w:tab/>
        <w:t>2= 50%</w:t>
        <w:tab/>
        <w:tab/>
        <w:t>3= 75%</w:t>
        <w:tab/>
        <w:tab/>
        <w:t xml:space="preserve">4=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6174"/>
        <w:gridCol w:w="514"/>
        <w:gridCol w:w="513"/>
        <w:gridCol w:w="514"/>
        <w:gridCol w:w="513"/>
        <w:gridCol w:w="514"/>
      </w:tblGrid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PUNTUACION PARA EL DOCEN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pectos Formales. Consigne</w:t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ió regularmente a cla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servó puntualidad al llegar y al ir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umplió con las fechas del calendario académic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laboró apuntes y/o material didáctico de la asignatu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ntregó la planificació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  <w:t>Desempeño frente a alumnos. Consigne</w:t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rado de cumplimiento del desarrollo de los contenidos previst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nculación entre teoría y práctica profesion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rticulación horizontal y vertical con otras asignatu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ínculo con los estudiant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écnicas de trabajo en cla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Grado de cumplimiento en la utilización de recursos bibliográficos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rado de cumplimiento en la utilización de los recursos didáctic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rado de cumplimiento de la propuesta de evaluación planifica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rado de cumplimento en la planificación de las clas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8"/>
              </w:rPr>
              <w:t>En función de los ítems precedentes , asígnese una puntaje global:</w:t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Autoevaluación general del docente sobre el dictado de clas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Si ha realizado alguna de estas actividades durante el presente año, consígnelas de acuerdo con el siguiente format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extra-académicas que aportan al crecimiento profesional del docente en la materi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 de la mism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de realiz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en revistas científicas y/o profesionales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ción de apuntes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pedagógica y discipl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  <w:t>Si ha realizado alguna de estas actividades durante el presente año, consígnel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realizació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ón de papers / comunicaciones / ponencias o posters en congresos, seminarios, ateneos, et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de libro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s de posgrado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acitación continu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reras de Especialización, Maestrías, Doctorad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carrer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inicio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cursada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aprobada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l trabajo final (para las Especializaciones)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 de la investigación (para las Maestrías o Doctorado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ios, distinciones y bec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Gestión Académica y de Gobiern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>Si ha realizado alguna de estas actividades durante el presente año, consígne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de responsabilidad institucional, encomendadas por los Consejos Departamentales, Académico o Superi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e la Gestió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0"/>
        </w:rPr>
        <w:t xml:space="preserve">Actividades académicas de integración de jurados; comisiones asesoras, comisiones evaluadora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convocante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actividades vinculadas con la 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unción investigación y desarrollo (si correspond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Si ha realizado alguna de estas actividades 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  <w:u w:val="single"/>
        </w:rPr>
        <w:t>durante el presente año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>, consígnela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</w:rPr>
        <w:t>Elaboración y/o participación en proyectos de investiga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l proyecto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y/o dependencia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y especialidad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vestigación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horas semanales dedicadas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ácter de la particip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ación en revistas científicas y/o profesional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ña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</w:rPr>
        <w:t>Presentación de papers en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realiz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de investigadores y becarios, y/o tesis de maestría y doctora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l proyect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o dependenci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y especialidad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vestigación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horas semanales dedicad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ras actividades vinculadas a la fun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unción extensión (si correspond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Si ha realizado alguna de estas actividades 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  <w:u w:val="single"/>
        </w:rPr>
        <w:t>durante el presente año,</w:t>
      </w: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 consígne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esoramiento hacia el medi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istencia comunitaria o técnic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e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nsferencia de conocimientos hacia adentro o hacia fuera de la Universida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e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s a tercer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b/>
          <w:sz w:val="20"/>
        </w:rPr>
        <w:t>Otras actividades vinculadas con la fun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3356610</wp:posOffset>
                </wp:positionV>
                <wp:extent cx="5372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4.3pt" to="431.5pt,264.3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86410</wp:posOffset>
              </wp:positionV>
              <wp:extent cx="539305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3pt" to="424.6pt,38.3pt" stroked="t" o:allowincell="f" style="position:absolute">
              <v:stroke color="teal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93290" cy="492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10287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3" r="-3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7:00Z</dcterms:created>
  <dc:creator>Alcira Virgili</dc:creator>
  <dc:description/>
  <cp:keywords/>
  <dc:language>en-US</dc:language>
  <cp:lastModifiedBy>José María Virgili</cp:lastModifiedBy>
  <cp:lastPrinted>2006-06-14T11:11:00Z</cp:lastPrinted>
  <dcterms:modified xsi:type="dcterms:W3CDTF">2006-06-14T16:02:00Z</dcterms:modified>
  <cp:revision>6</cp:revision>
  <dc:subject/>
  <dc:title>                                                            </dc:title>
</cp:coreProperties>
</file>