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93290" cy="49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0287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16D83"/>
          <w:sz w:val="22"/>
          <w:szCs w:val="22"/>
        </w:rPr>
      </w:pPr>
      <w:r>
        <w:rPr>
          <w:rFonts w:cs="Arial" w:ascii="Arial" w:hAnsi="Arial"/>
          <w:b/>
          <w:i/>
          <w:color w:val="216D8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16D83"/>
          <w:sz w:val="22"/>
          <w:szCs w:val="22"/>
        </w:rPr>
      </w:pPr>
      <w:r>
        <w:rPr>
          <w:rFonts w:cs="Arial" w:ascii="Arial" w:hAnsi="Arial"/>
          <w:b/>
          <w:i/>
          <w:color w:val="216D83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216D83"/>
          <w:sz w:val="22"/>
          <w:szCs w:val="22"/>
        </w:rPr>
      </w:pPr>
      <w:r>
        <w:rPr>
          <w:rFonts w:cs="Arial" w:ascii="Arial" w:hAnsi="Arial"/>
          <w:b/>
          <w:i/>
          <w:color w:val="216D83"/>
          <w:sz w:val="22"/>
          <w:szCs w:val="22"/>
        </w:rPr>
        <w:t>Encuesta de opinión sobre el proceso de enseñanza y aprendizaje en el aul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216D83"/>
          <w:sz w:val="22"/>
          <w:szCs w:val="22"/>
        </w:rPr>
      </w:pPr>
      <w:r>
        <w:rPr>
          <w:rFonts w:cs="Arial" w:ascii="Arial" w:hAnsi="Arial"/>
          <w:b/>
          <w:i/>
          <w:color w:val="216D8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Estimado estudiant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encuesta sobre los procesos de enseñanza y aprendizaje tiene como finalidad conocer su opinión al respec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l análisis de la misma nos permitirá profundizar las fortalezas que se detecten y corregir las debilidades, teniendo siempre como meta el mejoramiento de la calidad de nuestra Facultad con vistas a la excelencia académica.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pecialidad: 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gnatura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: 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vel: 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ón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la encuesta: 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808080"/>
          <w:sz w:val="20"/>
          <w:szCs w:val="20"/>
        </w:rPr>
        <w:t>Asigne un puntaje a cada ítem de acuerdo con la siguiente escal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ntaj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0= 0%</w:t>
        <w:tab/>
        <w:tab/>
        <w:t>1= 25%</w:t>
        <w:tab/>
        <w:tab/>
        <w:t>2= 50%</w:t>
        <w:tab/>
        <w:tab/>
        <w:t>3= 75%</w:t>
        <w:tab/>
        <w:tab/>
        <w:t xml:space="preserve">4= 100%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7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5218"/>
        <w:gridCol w:w="439"/>
        <w:gridCol w:w="442"/>
        <w:gridCol w:w="441"/>
        <w:gridCol w:w="441"/>
        <w:gridCol w:w="442"/>
      </w:tblGrid>
      <w:tr>
        <w:trPr/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</w:rPr>
              <w:t>El docente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 regularmente a clas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 puntualidad al llegar y al irs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le con las fechas establecidas en el Calendario Académic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Elabora apuntes y/o material didáctico de la asignatur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Entrega la planificación de las actividad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fica el desarrollo de los tem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a todos los contenidos del program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uestra seguridad en el tratamiento de los tema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 la teoría con la práctica profesiona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 los contenidos con otras asignaturas de la carrer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Trata correctamente a los estudiant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 la participación del estudiant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ica los temas en forma clara y comprensibl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dica tiempo suficiente a la ejercitació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pta consulta y las satisfac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a sobre la bibliografía útil y accesibl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 correctamente los recursos para la enseñanza (pizarra, filminas, proyector, software, hardware, etc.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a conocer el método de evaluación que va a aplica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ona los contenidos de los parciales con los temas desarrollado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0"/>
                <w:szCs w:val="20"/>
              </w:rPr>
              <w:t>El estudiante: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ó los conocimientos adquiridos con anterioridad para el cursado de esta mater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legó a comprender los temas que se desarrollaron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szCs w:val="20"/>
              </w:rPr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 la asignatura en forma regular y continu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  <w:t>Cuestionario abierto: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b/>
          <w:b/>
          <w:i/>
          <w:i/>
          <w:color w:val="808080"/>
          <w:sz w:val="20"/>
          <w:szCs w:val="20"/>
        </w:rPr>
      </w:pPr>
      <w:r>
        <w:rPr>
          <w:rFonts w:cs="Arial" w:ascii="Arial" w:hAnsi="Arial"/>
          <w:b/>
          <w:i/>
          <w:color w:val="80808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cione las características del docente que ayudaron en su  aprendizaje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cione los aspectos del proceso de enseñanza que pueden mejorarse.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ce las observaciones que crea convenientes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925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3721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16d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22.95pt,8.7pt" stroked="t" o:allowincell="f" style="position:absolute">
                <v:stroke color="#216d83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Cs/>
      <w:sz w:val="22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1:55:00Z</dcterms:created>
  <dc:creator>Alcira Virgili</dc:creator>
  <dc:description/>
  <cp:keywords/>
  <dc:language>en-US</dc:language>
  <cp:lastModifiedBy>Alcira</cp:lastModifiedBy>
  <cp:lastPrinted>2006-03-13T18:50:00Z</cp:lastPrinted>
  <dcterms:modified xsi:type="dcterms:W3CDTF">2006-03-20T15:48:00Z</dcterms:modified>
  <cp:revision>7</cp:revision>
  <dc:subject/>
  <dc:title>                                                            </dc:title>
</cp:coreProperties>
</file>