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199"/>
      </w:tblGrid>
      <w:tr>
        <w:trPr>
          <w:trHeight w:val="920" w:hRule="atLeast"/>
        </w:trPr>
        <w:tc>
          <w:tcPr>
            <w:tcW w:w="167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ge">
                        <wp:posOffset>109855</wp:posOffset>
                      </wp:positionV>
                      <wp:extent cx="795655" cy="6845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1" w:dyaOrig="11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pt;height:39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132988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  <w:t>CREER... CREAR... CRECER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53.9pt;mso-wrap-distance-left:9.05pt;mso-wrap-distance-right:9.05pt;mso-wrap-distance-top:0pt;mso-wrap-distance-bottom:0pt;margin-top:8.65pt;mso-position-vertical-relative:page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1" w:dyaOrig="1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pt;height:39.65pt" filled="f" o:ole="">
                                  <v:imagedata r:id="rId5" o:title=""/>
                                </v:shape>
                                <o:OLEObject Type="Embed" ProgID="" ShapeID="ole_rId4" DrawAspect="Content" ObjectID="_17062730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  <w:t>CREER... CREAR... CRECER...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19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Signet Roundhand;Arabic Typesetting" w:hAnsi="Signet Roundhand;Arabic Typesetting" w:cs="Signet Roundhand;Arabic Typesetting"/>
                <w:b w:val="false"/>
                <w:b w:val="false"/>
                <w:sz w:val="48"/>
                <w:szCs w:val="48"/>
              </w:rPr>
            </w:pPr>
            <w:r>
              <w:rPr>
                <w:rFonts w:cs="Signet Roundhand;Arabic Typesetting" w:ascii="Signet Roundhand;Arabic Typesetting" w:hAnsi="Signet Roundhand;Arabic Typesetting"/>
                <w:b w:val="false"/>
                <w:sz w:val="48"/>
                <w:szCs w:val="48"/>
              </w:rPr>
              <w:t>Universidad Nacional de Río Cuar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ULTAD DE INGENIERIA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pt" to="495.8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0"/>
          <w:szCs w:val="30"/>
        </w:rPr>
        <w:t>LLAMADO A CONCURSO DOCENTE PÚBLICO Y ABIERTO DE ANTECEDENTES Y OPOSICIÓN PARA LA PROVISIÓN DE UN (1) CARGO DOCENTE EFECTIVO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 w:val="24"/>
        </w:rPr>
      </w:pPr>
      <w:r>
        <w:rPr>
          <w:sz w:val="24"/>
        </w:rPr>
        <w:t>(Res. de Consejo Directivo Nº216/2021)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Inscripción:</w:t>
      </w:r>
      <w:r>
        <w:rPr>
          <w:sz w:val="24"/>
        </w:rPr>
        <w:t xml:space="preserve"> desde el </w:t>
      </w:r>
      <w:r>
        <w:rPr>
          <w:b/>
          <w:sz w:val="24"/>
        </w:rPr>
        <w:t>25/02/2022</w:t>
      </w:r>
      <w:r>
        <w:rPr>
          <w:sz w:val="24"/>
        </w:rPr>
        <w:t xml:space="preserve"> y por veinte (20) días hábiles - </w:t>
      </w:r>
      <w:r>
        <w:rPr>
          <w:b/>
          <w:sz w:val="24"/>
        </w:rPr>
        <w:t>Horario:</w:t>
      </w:r>
      <w:r>
        <w:rPr>
          <w:sz w:val="24"/>
        </w:rPr>
        <w:t xml:space="preserve"> 08:00 a 17:00 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Dirección:</w:t>
      </w:r>
      <w:r>
        <w:rPr>
          <w:sz w:val="24"/>
        </w:rPr>
        <w:t xml:space="preserve"> La recepción de todo tipo de documentación  y/o trámite referente a los concursos, será mediante archivo digital en formato PDF, con firma ológrafa, a la dirección de e-mail </w:t>
      </w:r>
      <w:hyperlink r:id="rId6">
        <w:r>
          <w:rPr>
            <w:rStyle w:val="InternetLink"/>
            <w:sz w:val="24"/>
          </w:rPr>
          <w:t>concursos@ing.unrc.edu.a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Información: </w:t>
      </w:r>
      <w:r>
        <w:rPr>
          <w:sz w:val="24"/>
        </w:rPr>
        <w:t>08:00 – 17:00 H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el/Fax:</w:t>
      </w:r>
      <w:r>
        <w:rPr>
          <w:sz w:val="24"/>
        </w:rPr>
        <w:t xml:space="preserve"> 0358 – 46762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DEPARTAMENTO DE MECÁ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66"/>
        <w:gridCol w:w="5096"/>
      </w:tblGrid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icació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>
          <w:trHeight w:val="1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Adjunto  Efec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v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rea V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Tecnologías, Proyectos y Gestión.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ción Docente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Gestión de Calidad (0343) / Tecnología Mecánica (0335)  / Elementos de Máquinas (0334))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rientación en Investigación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ÁREA 6: ENERGÍA, MATERIALES Y TECNOLOGÍAS.-  6.10: Calidad, seguridad y control de materiales, equipos y sistem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 El presente aviso se encuentra publicado en la Página Web de esta Universidad (www.unrc.edu.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cursos@ing.unrc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59:00Z</dcterms:created>
  <dc:creator>FacIng</dc:creator>
  <dc:description/>
  <dc:language>en-US</dc:language>
  <cp:lastModifiedBy>Marisel</cp:lastModifiedBy>
  <cp:lastPrinted>2021-08-17T09:47:00Z</cp:lastPrinted>
  <dcterms:modified xsi:type="dcterms:W3CDTF">2022-02-03T17:59:00Z</dcterms:modified>
  <cp:revision>2</cp:revision>
  <dc:subject/>
  <dc:title/>
</cp:coreProperties>
</file>