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istema para Prestadores de DASUTeN</w:t>
      </w:r>
    </w:p>
    <w:p>
      <w:pPr>
        <w:pStyle w:val="Heading2"/>
        <w:jc w:val="center"/>
        <w:rPr/>
      </w:pPr>
      <w:r>
        <w:rPr/>
        <w:t>Manual de Instalació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l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bjetivo del sistema es facilitar a los prestadores la generación del archivo y posterior envío del archivo que debe acompañar a cada facturación realizada a DASUTeN, y que se solicita como condición obligatoria para proceder al posterior pago de dicha facturació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rimientos del Siste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ORTANTE</w:t>
      </w:r>
    </w:p>
    <w:p>
      <w:pPr>
        <w:pStyle w:val="Normal"/>
        <w:rPr/>
      </w:pPr>
      <w:r>
        <w:rPr/>
        <w:t>Ante todo, cabe destacar que el funcionamiento de este sistema está basado plenamente en la posibilidad de transmitir información vía internet, por lo tanto</w:t>
      </w:r>
      <w:r>
        <w:rPr>
          <w:b/>
          <w:bCs/>
        </w:rPr>
        <w:t>, tener accesible una conexión a internet es requisito indispensable para usar el sistema</w:t>
      </w:r>
      <w:r>
        <w:rPr/>
        <w:t>. Sin este servicio el sistema pierde totalmente su funcion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sto de los requerimientos son mínimos, y se detallan a continuación:</w:t>
      </w:r>
    </w:p>
    <w:p>
      <w:pPr>
        <w:pStyle w:val="Normal"/>
        <w:ind w:firstLine="360"/>
        <w:rPr/>
      </w:pPr>
      <w:r>
        <w:rPr/>
        <w:t>Requerimientos de softwa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indows 95 o superio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</w:t>
      </w:r>
      <w:r>
        <w:rPr/>
        <w:t>Requerimientos de hardware</w:t>
      </w:r>
    </w:p>
    <w:p>
      <w:pPr>
        <w:pStyle w:val="Normal"/>
        <w:numPr>
          <w:ilvl w:val="0"/>
          <w:numId w:val="2"/>
        </w:numPr>
        <w:rPr/>
      </w:pPr>
      <w:r>
        <w:rPr/>
        <w:t>Procesador: Pentium clásico 300 Mhz</w:t>
      </w:r>
    </w:p>
    <w:p>
      <w:pPr>
        <w:pStyle w:val="Normal"/>
        <w:numPr>
          <w:ilvl w:val="0"/>
          <w:numId w:val="2"/>
        </w:numPr>
        <w:rPr/>
      </w:pPr>
      <w:r>
        <w:rPr/>
        <w:t>RAM: 32 MB</w:t>
      </w:r>
    </w:p>
    <w:p>
      <w:pPr>
        <w:pStyle w:val="Normal"/>
        <w:numPr>
          <w:ilvl w:val="0"/>
          <w:numId w:val="2"/>
        </w:numPr>
        <w:rPr/>
      </w:pPr>
      <w:r>
        <w:rPr/>
        <w:t>Espacio libre en disco: 20M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alación del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nstalar el sistema deberá ejecutar el archivo Setup.exe desde la unidad de disco y carpeta que contenga dicho archivo de instalación. Al ejecutarlo, presenta la siguiente panta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one el botón rotulado “Siguient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continuación se le solicitan datos para registrar el sis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ez completados los datos, presione el botón rotulado “Siguiente”. </w:t>
      </w:r>
    </w:p>
    <w:p>
      <w:pPr>
        <w:pStyle w:val="Normal"/>
        <w:rPr/>
      </w:pPr>
      <w:r>
        <w:rPr/>
        <w:t>Opcionalmente, puede cambiar la ubicación donde se instalará el sistema, en cuyo caso deberá presionar el botón “Cambiar ...” y seleccionar la carpeta donde quiera instalar el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one el botón “Siguiente” si no necesita cambiar la ubicación, o luego de haberlo cambiad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nalmente, antes de proceder a la instalación, se presenta la siguiente pantalla que resume los datos ingresados anterio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ecesita cambiar alguno de los datos cargados puede seleccionar el botón rotulado “Atrás”, y retroceder todos los pasos que sean necesarios.</w:t>
      </w:r>
    </w:p>
    <w:p>
      <w:pPr>
        <w:pStyle w:val="Normal"/>
        <w:rPr/>
      </w:pPr>
      <w:r>
        <w:rPr/>
        <w:t>Si los datos están correctos, presione el botón “Instalar”. A continuación se presenta una ventana informativa, que le indica el progreso de la instalación. Existe un botón “Cancelar” por si necesita abortar la instalación debido a alguna situación imp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de esta pantalla informativa sin la intervención del usuario, el sistema presentará la siguiente ventana que le indica la finalización de la instalación del sist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pantalla debe presionar el botón “Finaliz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de haber instalado el sistema, podrá ejecutarlo desde el menú de inicio de Windows, seleccionando la opción “Sistema para Prestadores de DASUTeN” dentro del submenú Programas/DASUTeN”, de manera similar a la que se muestra a contin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456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1483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era vez que ejecute el sistema, se le solicitará que ingrese una clave de activ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4560" cy="280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37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clave de activación deberá solicitarla telefónicamente al área de Sistemas de DASUTeN, y tiene el objetivo de evitar el uso no autorizado de este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de haber ingresado la clave provista por DASUTeN, lo primero que debe hacer es conectarse a internet y seleccionar la opción “Actualizar”, tal como se muestra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7680" cy="195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28337" b="5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opción bajará desde internet el padrón actualizado de afiliados de DASUTeN, como así también los nomencladores de prácticas médicas, bioquímicas, odontológicas y medicamentos facturables a DASU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opción ACTUALIZAR debe ejecutarse directamente desde el menú principal (inmediatamente después de haber entrado al sistema), sin haber entrado previamente a otras opciones del siste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sta manera, el sistema ya queda listo para ser uti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ítase al Manual de Uso del sistema para informarse respecto de la carga de documentos y prestaciones, y posterior envío de la 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cualquier duda o consulta, puede comunicarse telefónicamente al  </w:t>
      </w:r>
    </w:p>
    <w:p>
      <w:pPr>
        <w:pStyle w:val="Normal"/>
        <w:rPr/>
      </w:pPr>
      <w:r>
        <w:rPr/>
        <w:t>(011) 4331-5560 lineas rotativas de lunes a viernes de 11 a 18 hs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 xml:space="preserve">Manual de Instalación – Sistema para Prestadores de DASUTeN – Pág.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5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d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5</w:t>
    </w:r>
    <w:r>
      <w:rPr>
        <w:rStyle w:val="PageNumber"/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8:01:00Z</dcterms:created>
  <dc:creator>DASUTeN</dc:creator>
  <dc:description/>
  <cp:keywords/>
  <dc:language>en-US</dc:language>
  <cp:lastModifiedBy>D.A.S.U.Te.N</cp:lastModifiedBy>
  <cp:lastPrinted>2002-07-03T18:02:00Z</cp:lastPrinted>
  <dcterms:modified xsi:type="dcterms:W3CDTF">2014-05-21T16:39:00Z</dcterms:modified>
  <cp:revision>14</cp:revision>
  <dc:subject/>
  <dc:title>Sistema para Prestadores de DASUTeN</dc:title>
</cp:coreProperties>
</file>