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tualización a la versión 10 B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 xml:space="preserve">Esta versión soluciona los problemas de comunicación . Originalmente el sistema para comunicarse usaba solo FTP, esta actualización usa además htt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instalarla descomprimir todos los archivos a la carpeta donde esta el sistema (habitualmente en C:\Archivos de Programa\DASUTeN\SysPrestad\) y ejecutar el sistema, cuando se pregunte “Desea actualizar el sistema a la versión 10?, allí seleccionar que Si actua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servación</w:t>
      </w:r>
      <w:r>
        <w:rPr/>
        <w:t>: Si su sistema no tiene ningún problema de comunicación, no hace falta bajarse esta actualiza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00:00Z</dcterms:created>
  <dc:creator>DASUTeN</dc:creator>
  <dc:description/>
  <dc:language>en-US</dc:language>
  <cp:lastModifiedBy>DASUTeN</cp:lastModifiedBy>
  <dcterms:modified xsi:type="dcterms:W3CDTF">2004-04-23T14:24:00Z</dcterms:modified>
  <cp:revision>2</cp:revision>
  <dc:subject/>
  <dc:title>Actualización a la versión 10 B</dc:title>
</cp:coreProperties>
</file>